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rPr/>
      </w:pPr>
      <w:r>
        <w:rPr/>
        <w:t>Парадигмы построения эффективных знаковых произведений.</w:t>
      </w:r>
    </w:p>
    <w:p>
      <w:pPr>
        <w:pStyle w:val="Normal"/>
        <w:rPr/>
      </w:pPr>
      <w:r>
        <w:rPr/>
      </w:r>
    </w:p>
    <w:p>
      <w:pPr>
        <w:pStyle w:val="Heading3"/>
        <w:rPr/>
      </w:pPr>
      <w:r>
        <w:rPr/>
        <w:t>Общие положения</w:t>
      </w:r>
    </w:p>
    <w:p>
      <w:pPr>
        <w:pStyle w:val="Normal"/>
        <w:rPr>
          <w:sz w:val="28"/>
        </w:rPr>
      </w:pPr>
      <w:r>
        <w:rPr>
          <w:sz w:val="28"/>
        </w:rPr>
      </w:r>
    </w:p>
    <w:p>
      <w:pPr>
        <w:pStyle w:val="TextBody"/>
        <w:rPr/>
      </w:pPr>
      <w:r>
        <w:rPr/>
        <w:t xml:space="preserve">Картина современных технологий обработки нечисловой информации была бы неполна без самой, пожалуй, важной из них, но наиболее трудной для понимания. Речь идет не о построении синтаксически правильных знаковых конструкций, а о том, чтобы они были эффективны. Другими словами, проблема состоит в том, чтобы человек или кибернетическая система, воспринимающая эти знаки, действовали с нужным создателю этой знаковой конструкции (синтагмы, текста) эффектом. </w:t>
      </w:r>
    </w:p>
    <w:p>
      <w:pPr>
        <w:pStyle w:val="TextBody"/>
        <w:rPr/>
      </w:pPr>
      <w:r>
        <w:rPr/>
        <w:t>Для лучшего понимания существа проблемы можно вспомнить уже известный пример о пожаре. С точки зрения этого примера, проблема состоит не в том, чтобы передать понятное всем сообщение, что случился пожар. Нужно сообщить (передать семантику) того, что произошел пожар с нужным прагматическим эффектом. В данном случае может быть как минимум два случая – либо автор сообщения хочет, чтобы его получатель побежал помогать тушить пожар, либо чтобы он ушел подальше и не мешал пожарным.</w:t>
      </w:r>
    </w:p>
    <w:p>
      <w:pPr>
        <w:pStyle w:val="TextBody"/>
        <w:rPr/>
      </w:pPr>
      <w:r>
        <w:rPr/>
        <w:t>Проблемой построения эффективных знаковых произведений издавна занималась риторика. Риторика зародилась еще до нашей эры в Древней Греции, где эффективная речь в условиях небольшого полиса-государства могла принести выгодную или почетную должность. С тех пор риторическая терминология и парадигматика были разработаны с величайшей подробностью и прописаны с примерами в трудах многих авторов, начиная от античных и кончая современными. Риторика как обязательный предмет в составе тривиума наук (грамматики, риторики  и богословия) входила в цикл обязательных дисциплин в преподавании, формирующих образованного человека. То есть человека, действующего намного эффективнее необразованного.</w:t>
      </w:r>
    </w:p>
    <w:p>
      <w:pPr>
        <w:pStyle w:val="TextBody"/>
        <w:rPr/>
      </w:pPr>
      <w:r>
        <w:rPr/>
      </w:r>
    </w:p>
    <w:p>
      <w:pPr>
        <w:pStyle w:val="Heading3"/>
        <w:rPr/>
      </w:pPr>
      <w:r>
        <w:rPr/>
        <w:t>Риторика и ее гуманитарная катастрофа</w:t>
      </w:r>
    </w:p>
    <w:p>
      <w:pPr>
        <w:pStyle w:val="TextBody"/>
        <w:rPr/>
      </w:pPr>
      <w:r>
        <w:rPr/>
      </w:r>
    </w:p>
    <w:p>
      <w:pPr>
        <w:pStyle w:val="TextBody"/>
        <w:rPr/>
      </w:pPr>
      <w:r>
        <w:rPr/>
        <w:t xml:space="preserve">Тем не менее, общепризнано, что в середине </w:t>
      </w:r>
      <w:r>
        <w:rPr>
          <w:lang w:val="en-US"/>
        </w:rPr>
        <w:t>XIX</w:t>
      </w:r>
      <w:r>
        <w:rPr/>
        <w:t xml:space="preserve"> века риторика потерпела гуманитарную катастрофу – по крайней мере в континентальной Европе. Невозможно разобрать все причины этого явления, хотя можно назвать по крайней мере несколько очевидных и наиболее наглядных. </w:t>
      </w:r>
    </w:p>
    <w:p>
      <w:pPr>
        <w:pStyle w:val="Style12"/>
        <w:numPr>
          <w:ilvl w:val="0"/>
          <w:numId w:val="3"/>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торика всегда преподавалась догматически. Это ясно сознавалось и считалось ее достоинством. Но это было оправдано только до определенного времени. Постепенно набор риторических терминов и парадигм становился все более абстрактным в сознании обучающихся. Люди перестали понимать ее связь с предстоящей им практической деятельностью, за исключением немногих случаев или профессий, когда нужно было произнести публичную речь.</w:t>
      </w:r>
    </w:p>
    <w:p>
      <w:pPr>
        <w:pStyle w:val="Style12"/>
        <w:numPr>
          <w:ilvl w:val="0"/>
          <w:numId w:val="3"/>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торическая догматика, явленная в преподавании, формализовала отнюдь не все доставшееся ей античное наследие, в котором более широко и наглядно раскрывалась риторика как технология практической деятельности, рассматриваемая как неразрывная связь слова и дел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но или поздно это потребовало коренного пересмотра. Для этого потребовалось пересмотреть ряд ее формально истинных и неопровержимых догматов, восстановив (можно сказать – реставрировав) их первоначальной значение и вспомнить те, которые оказались незаслуженно забыты.</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3"/>
        <w:rPr>
          <w:rFonts w:eastAsia="MS Mincho;ＭＳ 明朝"/>
        </w:rPr>
      </w:pPr>
      <w:r>
        <w:rPr>
          <w:rFonts w:eastAsia="MS Mincho;ＭＳ 明朝"/>
        </w:rPr>
        <w:t>Определение риторики как науки об эффективной деятельности.</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торика со времен античности всегда рассматривалась в неразрывном единстве слова и делаю Население полиса или города Рима знало дела выступающего. Поэтому перед ним стояла задача только эффективно построить свою речь для того, чтобы она возымела нужное действие на аудиторию.</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зднее риторика стала восприниматься как наука красиво говорить. Хотя красота, литературность и эффект – не одно и то же. Достаточно вспомнить пример, популярный среди женской половины современных преподавателей риторики. Если в армии мы будем изъясняться на правильном литературном языке, то навряд ли мы достигнем ожидаемого эффекта (а может, эффект и будет, но обратный). Значит, красота и эффективность – не всегда одно и то же. Это касается многих других догматов риторики. Итак, риторика – это описание, а на самом деле прекрасная развернутая парадигма или технология как эффективно строить свою знаковую и предметную деятельность, управляя, конструируя и направляя ее своей мыслительной деятельностью. То есть, другими словами, риторика – это есть технология того, как соединять объекты и их качества из трех миров -  реального (материального), знакового и мира внутреннего (мира понятий, эмоций и т.п.) для достижения поставленной цели. С точки зрения современной риторики это нужно делать сознательно, следуя определенным правилам, совместно и одновременно.</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ервое, что оказалось нужным вспомнить, это то,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3"/>
        <w:rPr>
          <w:rFonts w:eastAsia="MS Mincho;ＭＳ 明朝"/>
        </w:rPr>
      </w:pPr>
      <w:r>
        <w:rPr>
          <w:rFonts w:eastAsia="MS Mincho;ＭＳ 明朝"/>
        </w:rPr>
        <w:t>Риторика как прагматик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 точки зрения семиотики, человек так или иначе обозначает знаками все элементы своей деятельности и конструирует из них конечный продукт или произведение, ориентированное и оцениваемое, безусловно, с точки зрения задуманного результата. Для этого недостаточно знать правила как правильно конструировать знаки (синтактику) и то, что эти знаки обозначают (семантику). Нужно знать, и это изучает риторика, какой эффект получится от реализации этого знакового произведения. Следовательно, это относится к прагматике.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ак или иначе, все объекты (как материальные, так и мыслительные) выступают, являются через знаки. Вспомним выражение одного из донов итальянской мафии о двойной эффективности доброго слова, подкрепленного видом пистолета. Этот классический пример единства слова и дела, (о котором забыли средневековые преподаватели риторики, но хорошо помнили потомки древних римлян) не опровергает, как казалось бы, сказанное, а подтверждает его истинность. Ведь пистолет в этом «знаковом произведении» выступает как знак типа признак.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3"/>
        <w:rPr>
          <w:rFonts w:eastAsia="MS Mincho;ＭＳ 明朝"/>
        </w:rPr>
      </w:pPr>
      <w:r>
        <w:rPr>
          <w:rFonts w:eastAsia="MS Mincho;ＭＳ 明朝"/>
        </w:rPr>
        <w:t xml:space="preserve">Риторика и логика. Риторика и истина. Образ ритора.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торика развивалась Аристотелем, написавшим один из наиболее древних и авторитетных трактатов о ней. Но он же общепризнан как основатель логики, при описании которой он исходил из задач убеждения слушателя. И здесь возникает одно из древнейших заблуждений, что правильная, то есть убедительная (с точки зрения риторики) речь должна быть обязательно логичной. Она может быть логичной, почти логичной, паралогичной или алогичной – выбор осуществляется исходя из главного постулата - эффективности. Если нелогичная речь, обращенная к женщине с просьбой выйти замуж,  достигнет нужного эффекта, а строго логичная - нет, то кто выберет логичную? Это уже скорее риторический вопрос.</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торика - это словесное (знаковое) и страшное оружие в руках обученного человека.  Это прекрасно знали в древности, преподавая риторику вместе с основами этики в древности или богословия в средневековье. И не только в отношении логики. По отношении к истине и поискам истины риторика всегда противопоставлялась диалектике. Если риторика ставила во главу угла задачу убедить человека любой ценой. Например, можно ставить цель ученый совет в том, что проделана ученая работа на достаточно высоком уровне.  Тогда как другая наука, диалектика, по представлению древних, преследовала цель совместного поиска истины. Примером этого могут служить диалоги Платона, научные семинары (быть может, в идеализированном варианте). Печально, хотя это часто бывает, что поиски истины (диалектика) подменяются неистовым стремлением убедить собеседника в своей правоте.</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ледовательно, нужно иметь в виду, что обе науки – риторику и диалектику -  можно и нужно рассматривать в гораздо более обобщенном контексте, как знаковые технологии эффективной интеграции разных видов деятельности, в зависимости от обстоятельств их реализации. В случае риторической технологии доминирующей является цель воздействия на получателя (заказчика, инвестора, слушателя) с нужным эффектом. Для диалектики (в античном понимании этой науки или технологии), доминантой является истинность, понимаемая опять же в зависимости от условий и обстоятельств. Остается добавить, сделав еще один неизбежный экскурс в античность, что риторика как легальная и благородная наука убеждения противопоставлялась эристике, науке о том, как переспорить любой ценой. А диалектика имела свою неприятную противоположность – софистику, в которой бескорыстные поиски истины заменяются абстрактными рассуждениями.</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к ни покажется странным, но к вопросам об истинности и логичности риторических технологий, по самой своей идее принципиально независимым от них, что и давало им необыкновенную широту, гибкость и практичность, а забвение этих постулатов привело риторику к гуманитарной катастрофе в новое время, тесно примыкает первая, также почти сразу забытая в средние века собственно риторическая категория – образ автора или образ ритор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чь идет именно об авторе (индивидуальном или коллективном) любого знакового произведения. Для того, чтобы сразу понять его важность и необходимость принимать во внимание, нужно представить, что одну и ту же команду в армии отдает сержант и полковник. Если кто-то возразит, что это слишком абстрактно или некорректно, то можно напомнить, что армия пока еще не абстракция. В ней строят свою деятельность огромное количество людей, которых живо интересует эффект их деятельности (так же как и государство, которое их оплачивает). Игнорирование этих реалий  деятельности самых разных людей в разнообразных ситуациях привело к тому, что саму риторику многие люди до сих пор рассматривают как ненужную абстракцию.</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днако, образ ритора далеко не простая категория и не сводится к званию человека, который отдал команду. Эта категория была реконструирована и подробно описана в трудах академика В.В. Виноградова. Там было показано, что образ автора – неотъемлемая составляющая любого знакового произведения, в том числе литературного. Быть может не зная в явном виде об этой категории, ее мастерски использовал юный Лермонтов в романе «Герой нашего времени». Там впервые в мировой литературе (так, во всяком случае, утверждает В. Набоков в своих лекциях по русской литературе) образ автора предстает в динамике. Действительно, в серии отдельных повестей, составляющих этот роман, образ Печорина постепенно приближается к читателю. Этим достигается дополнительный художественный эффект. Не зря бабушка тратила на обучение и воспитание Лермонтова половину доходов от своего имения.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ля работников информационных технологий более понятными могут показаться примеры о том, что примерно одни и те же по своим возможностям программные продукты охотнее покупают у авторитетных фирм. Можно также мысленно сравнить эффект от одной и той презентации, сделанной представителем высшего руководства фирмы и простым инженером. Но, независимо от должности, современные журналы по ИТ технологиям единодушно отмечают ужасающе низкий их уровень почти по всем показателям, которые по своей сути являются риторическими. А ведь презентация – </w:t>
      </w:r>
      <w:r>
        <w:rPr>
          <w:rFonts w:eastAsia="MS Mincho;ＭＳ 明朝" w:cs="Times New Roman" w:ascii="Times New Roman" w:hAnsi="Times New Roman"/>
          <w:sz w:val="28"/>
          <w:szCs w:val="28"/>
          <w:lang w:val="en-US"/>
        </w:rPr>
        <w:t>summa</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summarum</w:t>
      </w:r>
      <w:r>
        <w:rPr>
          <w:rFonts w:eastAsia="MS Mincho;ＭＳ 明朝" w:cs="Times New Roman" w:ascii="Times New Roman" w:hAnsi="Times New Roman"/>
          <w:sz w:val="28"/>
          <w:szCs w:val="28"/>
        </w:rPr>
        <w:t xml:space="preserve"> деятельности фирмы или отдельного ее проекта. Поэтому необходимо хотя бы кратко рассмотреть риторические парадигмы, отослав читателя за подробностями, которые есть уже даже в Интернете. Следует только сделать одну оговорку.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pPr>
      <w:r>
        <w:rPr>
          <w:rFonts w:eastAsia="MS Mincho;ＭＳ 明朝" w:cs="Times New Roman" w:ascii="Times New Roman" w:hAnsi="Times New Roman"/>
          <w:sz w:val="28"/>
          <w:szCs w:val="28"/>
        </w:rPr>
        <w:t xml:space="preserve">Восканян М. Непривычная роль для </w:t>
      </w:r>
      <w:r>
        <w:rPr>
          <w:rFonts w:eastAsia="MS Mincho;ＭＳ 明朝" w:cs="Times New Roman" w:ascii="Times New Roman" w:hAnsi="Times New Roman"/>
          <w:sz w:val="28"/>
          <w:szCs w:val="28"/>
          <w:lang w:val="en-US"/>
        </w:rPr>
        <w:t>CIO</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sz w:val="28"/>
          <w:szCs w:val="28"/>
          <w:lang w:val="en-US"/>
        </w:rPr>
        <w:t>Intelligent</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Enterprise</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sz w:val="28"/>
          <w:szCs w:val="28"/>
          <w:lang w:val="en-US"/>
        </w:rPr>
        <w:t>N</w:t>
      </w:r>
      <w:r>
        <w:rPr>
          <w:rFonts w:eastAsia="MS Mincho;ＭＳ 明朝" w:cs="Times New Roman" w:ascii="Times New Roman" w:hAnsi="Times New Roman"/>
          <w:sz w:val="28"/>
          <w:szCs w:val="28"/>
        </w:rPr>
        <w:t xml:space="preserve">.1. – 2005.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3"/>
        <w:rPr>
          <w:rFonts w:eastAsia="MS Mincho;ＭＳ 明朝"/>
        </w:rPr>
      </w:pPr>
      <w:r>
        <w:rPr>
          <w:rFonts w:eastAsia="MS Mincho;ＭＳ 明朝"/>
        </w:rPr>
        <w:t>Риторика - классические парадигмы.</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говорка состоит в том, что все риторические парадигмы, которые будут описываться вкратце ниже и о которых можно легко найти более подробную информацию,  следует понимать расширительно. Как говорилось выше, парадигмы риторики нужно понимать как элементы технологии эффективной структуризации практически любой человеческой деятельности, включающей в себя в знаковой форме не только собственно знаковую составляющую, но и мыслительную активность и деятельность в материальном мире. Хотя в изложении будет часто употребляться термин «речь», понимаемый как форма знаковой синтагмы. Это не должно дезориентировать читателя. Тем более это надо учитывать при чтении дополнительной литературы.</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торический канон начинает с категорий, фиксирующей уместность речи. Под этим понимается все внешние элементы ситуации, в которой разворачивается речь – обстановка, аудитория и т.д. Авторитетный человек Фома Аквинский читал проповеди птицам, что резко снижало их эффективность. Это укладывается в более простую универсалию – не мечите бисера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Что касается структуры самого знакового произведения с точки зрения риторики, то она включает в себя пять стадий, которые могут быть расширены или редуцированы в зависимости от обстоятельств. Это замысел, расположение, стиль, материализация и передача. Замысел реализуется в мысли автора (авторов), затем следует его детализация и поиски эффективной композиции всего текста с точки зрения замысла. Затем следует самая казалось бы понятная, но часто неуловимая категория, как стиль. Один и тот же костюм, макияж (знаковые произведения) могут быть выполнены в разном стиле, а иногда ни в каком, что существенно влияет на эффект. Предпоследний этап древнего канона – фиксация, материализация полученного. Это тоже важно. И, если все это делалось не для себя, то правильно спроектированная доставка созданного значительно влияет на результат.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читается, и с этим трудно спорить, что есть только три источника риторической деятельности – врожденные способности (или их отсутствие), обучение и практик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 менее подробно проработаны за многие века преподавания и практики многие элементы микроструктуры речи. Здесь мы разберем наиболее значимые из них.</w:t>
      </w:r>
    </w:p>
    <w:p>
      <w:pPr>
        <w:pStyle w:val="Style12"/>
        <w:rPr/>
      </w:pPr>
      <w:r>
        <w:rPr>
          <w:rFonts w:eastAsia="MS Mincho;ＭＳ 明朝" w:cs="Times New Roman" w:ascii="Times New Roman" w:hAnsi="Times New Roman"/>
          <w:sz w:val="28"/>
          <w:szCs w:val="28"/>
        </w:rPr>
        <w:t xml:space="preserve">Очень важным риторике является учение об общих местах. По латыни это называется </w:t>
      </w:r>
      <w:r>
        <w:rPr>
          <w:rFonts w:eastAsia="MS Mincho;ＭＳ 明朝" w:cs="Times New Roman" w:ascii="Times New Roman" w:hAnsi="Times New Roman"/>
          <w:sz w:val="28"/>
          <w:szCs w:val="28"/>
          <w:lang w:val="en-US"/>
        </w:rPr>
        <w:t>loci</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communes</w:t>
      </w:r>
      <w:r>
        <w:rPr>
          <w:rFonts w:eastAsia="MS Mincho;ＭＳ 明朝" w:cs="Times New Roman" w:ascii="Times New Roman" w:hAnsi="Times New Roman"/>
          <w:sz w:val="28"/>
          <w:szCs w:val="28"/>
        </w:rPr>
        <w:t>. В самом общем виде - это смысловые элементы, неоспариваемые и считающиеся истинными в данной обстановке и в данной аудитории (независимо от того, истинно это на самом деле, или нет). Например, «только в физике соль, остальное все ноль» - на Физтехе или на любом физфаке. Никто не будет оспаривать так или иначе включенную в речь эту истину. Существует иерархия общих мест - от общечеловеческих ценностей до узко индивидуальных, семейных, профессиональных.</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о общие места надо понимать двояко. И получается как бы два типа общих мест. Дело в том, что речь все время идет о знаках. И под общим местом можно понимать или знак при денотате, конкретизируемом в речи. Или Неоспоримый денотат, который описывается знаком, уникальным для данной речи. Понятно может быть на примерах. В любой работе (например, в дипломе) должно быть отражено такое общее место, как новизна. Но его конкретизация, безусловно, разная для каждой работы. Скажем, автор диплома описывает эту категорию как обязательное общее место самостоятельно и уникально. Здесь мы видим движение от знака (новизна) к денотату (описанию – в чем состоит новизна в этой работе). Иначе это не новизна. И наоборот, некоторые компоненты своей деятельности (денотаты) незнакомые аудитории (получателю) обозначаются через знакомые, привычные и неоспоримые в данной обстановке общие места.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Лекция 20 ноября 2004 г.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щая схема коммуникации с точки зрения риторики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Лекция 27 ноября 2004 г.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иторика. Классические парадигмы.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Лекция 4 декабря 2004 г.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3"/>
        <w:rPr>
          <w:rFonts w:eastAsia="MS Mincho;ＭＳ 明朝"/>
        </w:rPr>
      </w:pPr>
      <w:r>
        <w:rPr>
          <w:rFonts w:eastAsia="MS Mincho;ＭＳ 明朝"/>
        </w:rPr>
        <w:t xml:space="preserve">Понятие риторического изобретения.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ажным в риторике является понятие риторического изобретения. Оно касается почти всех этапов работы над своим произведением, любой его части и почти любой категории. Речь идет о том, насколько изобретательно автор проделал ту или иную часть работы. Насколько он умело использовал обстановку, аудиторию, расположил составные части своей работы, скомбинировал состав общих мест и многое другое для достижения наивысшего эффекта.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примера можно посмотреть на заголовки газеты «Московский комсомолец». Другим примером могут послужить признания наших топ менеджеров, которым пришлось поработать за границей и сравнить свою работу с работой своих коллег. Почти единодушно они отмечают шаблонность их поведения и в то же время изобретательность своего, выработанного в гораздо более динамичной обстановке на родине.</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3"/>
        <w:rPr>
          <w:rFonts w:eastAsia="MS Mincho;ＭＳ 明朝"/>
        </w:rPr>
      </w:pPr>
      <w:r>
        <w:rPr>
          <w:rFonts w:eastAsia="MS Mincho;ＭＳ 明朝"/>
        </w:rPr>
        <w:t>Девиации синтактики и семантики знаков как риторическая парадигм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чень интересным явлением с точки зрения семиотики представляются известные с древних времен риторические тропы и фигуры. Десятки видов тропов и фигур давно и подробно описаны почти во всех учебниках риторики. Рассмотрим эти две группы категорий по отдельности.</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опы как знаки представляют собой девиацию (отклонение, смещение) стандартных значений слов. Это может быть сделано по-разному. В соответствии с этим и различаются тропы. Возьмем в качестве примера самые простые из них - метафора, метонимию и анафору.</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етафора – переносное значение слова. «Получив хорошую оценку, студент вылетел из аудитории». Никакой носитель русского языка не привяжет глагол «вылететь» с его буквальным значением. В поисках значения (денотата) происходит смещение стандартных связей знак-денотат, исходя из контекста и реконструированной семантики описываемой ситуации.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алогично в метонимическом выражении «Белый дом угрожает – Кремль молчит» происходит другой тип девиации знак-денотат и другая реконструкция денотата, по его части. Однако, если человек проделывает эти мыслительные операции довольно легко, то гораздо труднее научить  делать это компьютер. Нужно опознать тип тропа, семантику ситуации, и только затем присвоить слову (знаку) его истинное значение (денотат), как это было задумано автором.</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нафорические связи наиболее часты в текстах. Например. «Студент Иванов не пришел на занятия. Он был болен». Не так просто установить, что знак «он» и «студент Иванов» имеют одно значение. А такие анафорические связи приходится решать в массовом масштабе при автоматической обработке текста. В русском языке для этого есть три грамматического рода. Тогда предложение «Он ей это сказал» может быть разгадано компьютером – нужно найти в предыдущих предложениях соответствующие номинативные группы.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Фигуры - девиация порядка слов - повтор, и т.д.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лную схему см. на сайте Rhetorics for Rookies в разделе ссылок.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3"/>
        <w:rPr>
          <w:rFonts w:eastAsia="MS Mincho;ＭＳ 明朝"/>
        </w:rPr>
      </w:pPr>
      <w:r>
        <w:rPr>
          <w:rFonts w:eastAsia="MS Mincho;ＭＳ 明朝"/>
        </w:rPr>
        <w:t>Риторика как технология эффективной деятельности. Теория документ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влечем тройную пользу из уже изученного материала. Во-первых, попытаемся построить теория документа, как уникального знакового произведения, выяснить – чем он отличается от обычного текст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о-вторых, используем для этого технологию риторического изобретения, позволяющую эффективно строить теоретические утверждения, двигаясь по последовательности общих мест как знаков.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третьих, используем для этого уже изученные теории – семиотики, общей филологии и риторики как парадигмы.</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ама теория будет заведомо неполна, но даже полученные результаты позволят увидеть, как действуют изученные теоретические положения на практике.</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так, чем отличается документ от обычного текста с точки зрения семиотики, общей филологии, риторики.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numPr>
          <w:ilvl w:val="0"/>
          <w:numId w:val="2"/>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кумент с точки зрения семиотики - особенности его синтактики, семантики, прагматики. </w:t>
      </w:r>
    </w:p>
    <w:p>
      <w:pPr>
        <w:pStyle w:val="Style12"/>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Документ с точки зрения общей филологии - особенности его хранения, передачи, авторства, создания и т.д. </w:t>
      </w:r>
    </w:p>
    <w:p>
      <w:pPr>
        <w:pStyle w:val="Style12"/>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Документ с точки зрения риторики - эффективность, истинность. Описание документа через другие классические парадигмы риторики.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Документ (Д) с точки зрения семиотики - это очень сложный знак.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н складывается из разных семиотических систем (СС). Соотношение между ними следующее. Основное содержание Д передается основной СС (можно назвать ее "контентной"). Но Д тем и отличается от текста, что аутентичность его содержания ("контента" - как сейчас модно говорить) авторизуется знаками других СС - рукописными подписями, печатями, специальными графическиими изображениями (вверху, на всем поле, водяными знаками и т.п.).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Далее - сама структура Д часто (но не всегда) бывает формализована, тем самым выступая как структурированный знак. Тогда она называется формуляром, а отдельные неделимые его смысловые части, заполняемые в пустых местах формуляра, называются его реквизитами.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 – правила обращения с ним, авторство.</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Прежде всего - авторство. У Д никогда не бывает одного автора. И авторы, как правило неравноправны (взять например школьный дневник).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Часто есть автор, составляющий основной текст, и автор, визирующий его подлинность своим знаком (подписью).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numPr>
          <w:ilvl w:val="0"/>
          <w:numId w:val="3"/>
        </w:numP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пирование, хранение Д. Д никогда не бывает в одной копии. Иначе нельзя проверить его подлинность. Это идет уже со времен древности. Вторая копия хранится в архиве или канцелярии хотя бы в свернутом виде (записи в журнале) Например, записи о выданных дипломах. Само копирование – полное или частичное чаще всего строго регламентируется, а иногда и запрещается.</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кумент как риторическое произведение. Здесь можно хотя бы рассмотреть Д с точки зрения действенности его содержания.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Первая и хорошая иллюстрация - законы. Мы здесь видим в наиболее ярком виде слово, в форме документа (закона) и его эффект, обеспечиваемый всей мощью государства. Этот эффект выражается в очень эффективных действиях - вплоть до лишения свободы человека, приказа на войне или в учреждении. </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Часто документ не только фиксирует какое-либо событие или действие, но и управляет или контролирует человеческую деятельность. Прекрасный пример – всем знакомый школьный дневник. Имея трех неравноправных авторов (учителя, ученика и родителей), он эффективно управляет очень важной деятельностью совсем юного человека – школьника.</w:t>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ожно более подробно рассмотреть документ в рамках описанных технологий, но в нашу задачу не входит полное описание теории документа, а только описание технологии получения любой теории – пусть в самом примитивном виде, предполагающей дальнейшую доработку, но, тем не менее, дающей эффективную для этого основу. Заметим, что только риторику, как технологию построения простой теории, мы использовали дважды – в режиме риторического изобретения (как источник теоретических общих мест, которые нужно развернуть и описать на конкретном исследуемом материале) и описания объекта исследования с точки зрения основных ее канонов.</w:t>
      </w:r>
    </w:p>
    <w:p>
      <w:pPr>
        <w:pStyle w:val="TextBody"/>
        <w:rPr>
          <w:rFonts w:ascii="Times New Roman" w:hAnsi="Times New Roman" w:eastAsia="MS Mincho;ＭＳ 明朝" w:cs="Times New Roman"/>
          <w:sz w:val="28"/>
          <w:szCs w:val="28"/>
        </w:rPr>
      </w:pPr>
      <w:r>
        <w:rPr>
          <w:rFonts w:eastAsia="MS Mincho;ＭＳ 明朝" w:cs="Times New Roman"/>
          <w:sz w:val="28"/>
          <w:szCs w:val="28"/>
        </w:rPr>
      </w:r>
    </w:p>
    <w:p>
      <w:pPr>
        <w:pStyle w:val="TextBody"/>
        <w:rPr/>
      </w:pPr>
      <w:r>
        <w:rPr/>
      </w:r>
    </w:p>
    <w:p>
      <w:pPr>
        <w:pStyle w:val="TextBod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bCs/>
    </w:rPr>
  </w:style>
  <w:style w:type="paragraph" w:styleId="2">
    <w:name w:val="Стиль2"/>
    <w:basedOn w:val="Normal"/>
    <w:qFormat/>
    <w:pPr>
      <w:jc w:val="center"/>
    </w:pPr>
    <w:rPr>
      <w:b/>
      <w:bCs/>
    </w:rPr>
  </w:style>
  <w:style w:type="paragraph" w:styleId="3">
    <w:name w:val="Стиль3"/>
    <w:basedOn w:val="1"/>
    <w:qFormat/>
    <w:pPr/>
    <w:rPr/>
  </w:style>
  <w:style w:type="paragraph" w:styleId="4">
    <w:name w:val="Стиль4"/>
    <w:basedOn w:val="Heading2"/>
    <w:qFormat/>
    <w:pPr>
      <w:numPr>
        <w:ilvl w:val="0"/>
        <w:numId w:val="0"/>
      </w:numPr>
      <w:outlineLvl w:val="9"/>
    </w:pPr>
    <w:rPr/>
  </w:style>
  <w:style w:type="paragraph" w:styleId="Style1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58:00Z</dcterms:created>
  <dc:creator>Владимир Рыков</dc:creator>
  <dc:description/>
  <dc:language>en-US</dc:language>
  <cp:lastModifiedBy>Владимир Рыков</cp:lastModifiedBy>
  <dcterms:modified xsi:type="dcterms:W3CDTF">2005-04-22T16:57:00Z</dcterms:modified>
  <cp:revision>53</cp:revision>
  <dc:subject/>
  <dc:title>Парадигмы построения эффективных знаковых произведений</dc:title>
</cp:coreProperties>
</file>