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75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Web"/>
        <w:spacing w:before="0" w:after="75"/>
        <w:jc w:val="center"/>
        <w:rPr>
          <w:rStyle w:val="StrongEmphasis"/>
          <w:lang w:val="en-US"/>
        </w:rPr>
      </w:pPr>
      <w:r>
        <w:rPr/>
      </w:r>
    </w:p>
    <w:p>
      <w:pPr>
        <w:pStyle w:val="Web"/>
        <w:spacing w:before="0" w:after="75"/>
        <w:jc w:val="center"/>
        <w:rPr/>
      </w:pPr>
      <w:r>
        <w:rPr>
          <w:rStyle w:val="StrongEmphasis"/>
        </w:rPr>
        <w:t xml:space="preserve">МОСКОВСКИЙФИЗИКО-ТЕХНИЧЕСКИЙ ИНСТИТУТ </w:t>
      </w:r>
      <w:r>
        <w:rPr>
          <w:b/>
          <w:bCs/>
        </w:rPr>
        <w:br/>
      </w:r>
      <w:r>
        <w:rPr>
          <w:rStyle w:val="StrongEmphasis"/>
        </w:rPr>
        <w:t xml:space="preserve">(ГОСУДАРСТВЕННЫЙ УНИВЕРСИТЕТ) </w:t>
      </w:r>
    </w:p>
    <w:p>
      <w:pPr>
        <w:pStyle w:val="Web"/>
        <w:spacing w:before="0" w:after="75"/>
        <w:rPr>
          <w:rStyle w:val="Emphasis"/>
          <w:lang w:val="en-US"/>
        </w:rPr>
      </w:pPr>
      <w:r>
        <w:rPr>
          <w:rStyle w:val="Emphasis"/>
        </w:rPr>
        <w:t xml:space="preserve">УТВЕРЖДАЮ </w:t>
      </w:r>
      <w:r>
        <w:rPr>
          <w:i/>
          <w:iCs/>
        </w:rPr>
        <w:br/>
      </w:r>
      <w:r>
        <w:rPr>
          <w:rStyle w:val="Emphasis"/>
        </w:rPr>
        <w:t>Первый Проректор</w:t>
      </w:r>
      <w:r>
        <w:rPr>
          <w:i/>
          <w:iCs/>
        </w:rPr>
        <w:br/>
      </w:r>
      <w:r>
        <w:rPr>
          <w:rStyle w:val="Emphasis"/>
        </w:rPr>
        <w:t xml:space="preserve">_______________ Т.В. Кондранин </w:t>
      </w:r>
      <w:r>
        <w:rPr>
          <w:i/>
          <w:iCs/>
        </w:rPr>
        <w:br/>
      </w:r>
      <w:r>
        <w:rPr>
          <w:rStyle w:val="Emphasis"/>
        </w:rPr>
        <w:t xml:space="preserve">«____»___________ 2005 г. </w:t>
      </w:r>
    </w:p>
    <w:p>
      <w:pPr>
        <w:pStyle w:val="Web"/>
        <w:spacing w:before="0" w:after="75"/>
        <w:rPr>
          <w:rStyle w:val="Emphasis"/>
          <w:lang w:val="en-US"/>
        </w:rPr>
      </w:pPr>
      <w:r>
        <w:rPr/>
      </w:r>
    </w:p>
    <w:p>
      <w:pPr>
        <w:pStyle w:val="Web"/>
        <w:spacing w:before="0" w:after="75"/>
        <w:jc w:val="center"/>
        <w:rPr/>
      </w:pPr>
      <w:r>
        <w:rPr>
          <w:rStyle w:val="StrongEmphasis"/>
        </w:rPr>
        <w:t>ПРОГРАММА</w:t>
      </w:r>
      <w:r>
        <w:rPr>
          <w:b/>
          <w:bCs/>
        </w:rPr>
        <w:br/>
      </w:r>
      <w:r>
        <w:rPr>
          <w:rStyle w:val="StrongEmphasis"/>
        </w:rPr>
        <w:t xml:space="preserve">По курсу: «Обработка нечисловой информации» </w:t>
      </w:r>
    </w:p>
    <w:p>
      <w:pPr>
        <w:pStyle w:val="Web"/>
        <w:spacing w:before="0" w:after="75"/>
        <w:jc w:val="center"/>
        <w:rPr>
          <w:rStyle w:val="StrongEmphasis"/>
        </w:rPr>
      </w:pPr>
      <w:r>
        <w:rPr/>
      </w:r>
    </w:p>
    <w:p>
      <w:pPr>
        <w:pStyle w:val="Web"/>
        <w:spacing w:before="0" w:after="75"/>
        <w:rPr/>
      </w:pPr>
      <w:r>
        <w:rPr>
          <w:rStyle w:val="Emphasis"/>
        </w:rPr>
        <w:t xml:space="preserve">Специальность: 511620 Системная интеграция и менеджмент </w:t>
      </w:r>
      <w:r>
        <w:rPr>
          <w:i/>
          <w:iCs/>
        </w:rPr>
        <w:br/>
      </w:r>
      <w:r>
        <w:rPr>
          <w:rStyle w:val="Emphasis"/>
        </w:rPr>
        <w:t xml:space="preserve">Факультет общей и прикладной физики </w:t>
      </w:r>
      <w:r>
        <w:rPr>
          <w:i/>
          <w:iCs/>
        </w:rPr>
        <w:br/>
      </w:r>
      <w:r>
        <w:rPr>
          <w:rStyle w:val="Emphasis"/>
        </w:rPr>
        <w:t xml:space="preserve">Кафедра Системной интеграции и менеджмента Курс: 5 </w:t>
      </w:r>
      <w:r>
        <w:rPr>
          <w:i/>
          <w:iCs/>
        </w:rPr>
        <w:br/>
      </w:r>
      <w:r>
        <w:rPr>
          <w:rStyle w:val="Emphasis"/>
        </w:rPr>
        <w:t xml:space="preserve">Семестр: 9 </w:t>
      </w:r>
      <w:r>
        <w:rPr>
          <w:i/>
          <w:iCs/>
        </w:rPr>
        <w:br/>
      </w:r>
      <w:r>
        <w:rPr>
          <w:rStyle w:val="Emphasis"/>
        </w:rPr>
        <w:t xml:space="preserve">Лекции: 34 часа </w:t>
      </w:r>
      <w:r>
        <w:rPr>
          <w:i/>
          <w:iCs/>
        </w:rPr>
        <w:br/>
      </w:r>
      <w:r>
        <w:rPr>
          <w:rStyle w:val="Emphasis"/>
        </w:rPr>
        <w:t xml:space="preserve">Практические (семинарские и лабораторные) занятия: 34 часа </w:t>
      </w:r>
    </w:p>
    <w:p>
      <w:pPr>
        <w:pStyle w:val="Web"/>
        <w:spacing w:before="0" w:after="75"/>
        <w:rPr/>
      </w:pPr>
      <w:r>
        <w:rPr>
          <w:rStyle w:val="Emphasis"/>
        </w:rPr>
        <w:t>Консультации 4 часа</w:t>
      </w:r>
    </w:p>
    <w:p>
      <w:pPr>
        <w:pStyle w:val="Web"/>
        <w:spacing w:before="0" w:after="75"/>
        <w:rPr/>
      </w:pPr>
      <w:r>
        <w:rPr>
          <w:rStyle w:val="Emphasis"/>
        </w:rPr>
        <w:t>Прием зачета 5 час.</w:t>
      </w:r>
    </w:p>
    <w:p>
      <w:pPr>
        <w:pStyle w:val="Web"/>
        <w:spacing w:before="0" w:after="75"/>
        <w:rPr/>
      </w:pPr>
      <w:r>
        <w:rPr>
          <w:rStyle w:val="Emphasis"/>
        </w:rPr>
        <w:t>Дифференцированный зачет: 9 семестр</w:t>
      </w:r>
    </w:p>
    <w:p>
      <w:pPr>
        <w:pStyle w:val="Web"/>
        <w:spacing w:before="0" w:after="75"/>
        <w:rPr/>
      </w:pPr>
      <w:r>
        <w:rPr>
          <w:rStyle w:val="Emphasis"/>
        </w:rPr>
        <w:t xml:space="preserve">Всего: 77 часов </w:t>
      </w:r>
    </w:p>
    <w:p>
      <w:pPr>
        <w:pStyle w:val="Web"/>
        <w:spacing w:before="0" w:after="75"/>
        <w:rPr>
          <w:rStyle w:val="Emphasis"/>
          <w:i/>
          <w:i/>
          <w:iCs/>
        </w:rPr>
      </w:pPr>
      <w:r>
        <w:rPr/>
      </w:r>
    </w:p>
    <w:p>
      <w:pPr>
        <w:pStyle w:val="Web"/>
        <w:spacing w:before="0" w:after="75"/>
        <w:rPr/>
      </w:pPr>
      <w:r>
        <w:rPr>
          <w:rStyle w:val="Emphasis"/>
        </w:rPr>
        <w:t>Программу составил: кандидат филологических наук наук, доцент  В.В.Рыков</w:t>
      </w:r>
    </w:p>
    <w:p>
      <w:pPr>
        <w:pStyle w:val="Web"/>
        <w:spacing w:before="0" w:after="75"/>
        <w:rPr/>
      </w:pPr>
      <w:r>
        <w:rPr>
          <w:rStyle w:val="Emphasis"/>
        </w:rPr>
        <w:t xml:space="preserve">Программа обсуждена на заседании кафедры </w:t>
      </w:r>
      <w:r>
        <w:rPr>
          <w:i/>
          <w:iCs/>
        </w:rPr>
        <w:br/>
      </w:r>
      <w:r>
        <w:rPr>
          <w:rStyle w:val="Emphasis"/>
        </w:rPr>
        <w:t xml:space="preserve">« 20 »  апреля  2005 г.   </w:t>
      </w:r>
      <w:r>
        <w:rPr>
          <w:i/>
          <w:iCs/>
        </w:rPr>
        <w:br/>
      </w:r>
      <w:r>
        <w:rPr>
          <w:rStyle w:val="Emphasis"/>
        </w:rPr>
        <w:t xml:space="preserve">Зав. кафедрой, профессор С.В.Клименко </w:t>
      </w:r>
    </w:p>
    <w:p>
      <w:pPr>
        <w:pStyle w:val="Web"/>
        <w:spacing w:before="0" w:after="75"/>
        <w:rPr/>
      </w:pPr>
      <w:r>
        <w:rPr/>
        <w:t xml:space="preserve">© Кафедра Системной интеграции и менеджмента, МФТИ, 2005 г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оль знаков и знаковых систем в современном обществе. Семиотика как наука о знаках. Понятие и определение знака. Денотат и референт. Виды знаков. Семиотические системы. Синтактика, семантика и прагматика. Знак как унитарный носитель информации о факте культуры. Государственные символы. Франчайзинг как коммерческая продажа знака. Понятие синтагмы и парадигмы. Знаковые универсалии и технолог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Текст как сложное знаковое единство. Устные, письменные, печатные тексты. Тексты СМИ. Гипертекст. Интернет как новая среда обитания текст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арадигмы эффективной коммуникации как прагматическая проблема. Риторика как наука об эффективной коммуникации – устной, письменной, печатной и на машинном носителе. Способ эффективной организации текста и других знаковых систем.. Восприятие текста. Образ автора. Атаки на образ автора. Образ руководителя и менеджера и организация деятельности по его созданию. Паблик рилейшенз как деятельность по созданию образа фирмы. Эффективность резюме, web-страницы с точки зрения риторики. Теория общих мест. Тропы и фигуры как модели девиаций связей знак-денотат. Эффективное построение композиции текста. Применение этих технологий в текстовых и знаковых структурах (диплом, отчет, программа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Коммуникация. Кибернетическая модель коммуникации. Дискурс. Понятие коммуникативной неудачи и их классификация. Риторическая модель коммуникаци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Тезаурус. Исторически сложившиеся типы тезаурусов. Структура тезауруса. Роль тезауруса в информационном поиске. Тезаурус как система знаков. Тезаурус как средство знаковой интеграции трудовой деятельности. Тезаурус НАСА. Тезаурус как реализация обратной функции от денотата к знаку.  Типы семантических связей в тезаурусе. Терминология тезауруса (гипоним, гипероним и т.д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втоматический поиск информации. Поисковый образ документа (ПОД), поисковый образ запроса (ПОЗ) и их соответствие. Принципиальная неразрешимость некоторых поисковых задач (семь смертных грехов информационного поиска). Роль тезауруса в информационном поиск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Языковая семиотика. Виды знаков. Символы, индексы, иконические знаки. Морфемы естественного языка как простейшие знаки. Слово как сложный знак. Мотивированность языкового знак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Общение с банками данных (БД) на естественном языке. Оценка эффективности систем человеко-машинного интерфейса. Этапы работы с БД, на которых требуется обращение к естественному языку (ЕЯ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Нормализация речи при общении с кибернетической системой. Моделирование простейших операций по созданию и использованию АИС на ЕЯ на языке Пролог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Язык как система. Язык и речь как код и сообщение. Парадигматические и синтагматические отношения в языке и речи. Многоуровневая структура языка. Слово в текст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Общая теория существования текста и других знаковых синтагм в обществе как частный случай прагматики. Правила обращения с текстом. Технологии хранения, передачи, цитирования устных, письменных, печатных текстов и текстов СМИ. Парадигмы общей филологии. Социальные катастрофы как следствие нарушения правил обращения с текстами. Проблема авторства и авторское право. Организация и прогнозирование речевой деятельности в Интернете на основе семиотических парадигм как насущная проблем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Документ. Характерные признаки документа – как сложного знака, как особого рода текста, как средства организации трудовой деятельности. Документ и правила обращения с ним с точки зрения общей филологии. Эффективность документа как риторическая проблема. Реквизит и формуляр документа. Документ в Интернете. Представление документа в формате XML. Электронная подпись. Делопроизводство и документооборот. Проблемы переноса документооборота в компьютерные сети. Построение теории документа на базе семиотических парадиг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Соотношение предметов изучения компьютерной лингвистики и управления знаниями на примере вопросно-ответной (QA) систем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Список литературы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Cs w:val="28"/>
        </w:rPr>
        <w:t xml:space="preserve">Беляев И. П., Капустян В. М. Процессы и концепты. – М., 1997. 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Бессонов А.В. Теория объектов в логике. – Москва, 1987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Братко И. Язык программирования Пролог для искусственного интеллекта. - М. Мир, 1990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>Буч Г. Объектно-ориентированный анализ и проектирование. - Москва, 2001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Горелик С. Бизнес-инжиниринг и управление организационным развитием. - </w:t>
      </w:r>
      <w:r>
        <w:rPr>
          <w:rFonts w:cs="Arial" w:ascii="Arial" w:hAnsi="Arial"/>
          <w:bCs/>
          <w:sz w:val="20"/>
        </w:rPr>
        <w:t xml:space="preserve">Санкт-Петербург, 2002. // 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big.spb.ru/publications/busengorg.shtml</w:t>
        </w:r>
      </w:hyperlink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ригорьев Л.Ю. , Стародуб В.В. Новые информационные технологии организационного управления для предприятий, ориентированных на развитие. -  Санкт-Петербург: Ассоциация Бизнес Сервис – КВФ «БИГ-СПб», 2002.</w:t>
      </w:r>
    </w:p>
    <w:p>
      <w:pPr>
        <w:pStyle w:val="Normal"/>
        <w:numPr>
          <w:ilvl w:val="0"/>
          <w:numId w:val="2"/>
        </w:numPr>
        <w:spacing w:before="0" w:after="48"/>
        <w:rPr/>
      </w:pPr>
      <w:r>
        <w:rPr>
          <w:rFonts w:cs="Arial" w:ascii="Arial" w:hAnsi="Arial"/>
          <w:bCs/>
          <w:color w:val="0000FF"/>
          <w:sz w:val="20"/>
          <w:u w:val="single"/>
        </w:rPr>
        <w:t xml:space="preserve">Дюк В., Самойленко А. </w:t>
      </w:r>
      <w:r>
        <w:rPr>
          <w:rFonts w:cs="Arial" w:ascii="Arial" w:hAnsi="Arial"/>
          <w:bCs/>
          <w:color w:val="0000FF"/>
          <w:sz w:val="20"/>
          <w:u w:val="single"/>
          <w:lang w:val="en-US"/>
        </w:rPr>
        <w:t>Data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0"/>
          <w:u w:val="single"/>
          <w:lang w:val="en-US"/>
        </w:rPr>
        <w:t>Mining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. – М.: Питер, 2001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>Канке В.А. Основные философские направления и концепции науки. Итоги ХХ столетия. - Москва, 2000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Клименко С.В. Электронные документы. - М. Анкей, 1999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Котов Р.Г., Якушин Б.В. Языки информационных систем. - М. Наука, 1980. </w:t>
      </w:r>
    </w:p>
    <w:p>
      <w:pPr>
        <w:pStyle w:val="Normal"/>
        <w:numPr>
          <w:ilvl w:val="0"/>
          <w:numId w:val="2"/>
        </w:numPr>
        <w:spacing w:before="0" w:after="48"/>
        <w:rPr/>
      </w:pPr>
      <w:hyperlink r:id="rId3">
        <w:r>
          <w:rPr>
            <w:rStyle w:val="InternetLink"/>
            <w:rFonts w:cs="Arial" w:ascii="Arial" w:hAnsi="Arial"/>
            <w:bCs/>
            <w:sz w:val="20"/>
          </w:rPr>
          <w:t>Краткий словарь терминов современного менеджмента</w:t>
        </w:r>
      </w:hyperlink>
      <w:r>
        <w:rPr>
          <w:rFonts w:cs="Arial" w:ascii="Arial" w:hAnsi="Arial"/>
          <w:bCs/>
          <w:sz w:val="20"/>
        </w:rPr>
        <w:t xml:space="preserve">. - </w:t>
      </w:r>
      <w:r>
        <w:rPr>
          <w:rFonts w:cs="Arial" w:ascii="Arial" w:hAnsi="Arial"/>
          <w:sz w:val="20"/>
        </w:rPr>
        <w:t xml:space="preserve">БИГ-Петербург, 2002. // </w:t>
      </w:r>
      <w:r>
        <w:rPr>
          <w:rFonts w:cs="Arial" w:ascii="Arial" w:hAnsi="Arial"/>
          <w:color w:val="0000FF"/>
          <w:sz w:val="20"/>
          <w:u w:val="single"/>
        </w:rPr>
        <w:t>http://big.spb.ru/publications/glossary/part3_model_and_reorg_proc.shtml#Бизнес-процесc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Леонов А. В. Динамический документ – ключевой объект современных информационных систем // Виртуальная реальность на кластерах персональных компьютеров. Международная конференция. 9-13 июня 2003 года, Москва, НИВЦ МГУ. – Протвино, 2003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 xml:space="preserve">Маршал Б. </w:t>
      </w:r>
      <w:r>
        <w:rPr>
          <w:rFonts w:cs="Arial" w:ascii="Arial" w:hAnsi="Arial"/>
          <w:bCs/>
          <w:sz w:val="20"/>
          <w:lang w:val="en-US"/>
        </w:rPr>
        <w:t>XML</w:t>
      </w:r>
      <w:r>
        <w:rPr>
          <w:rFonts w:cs="Arial" w:ascii="Arial" w:hAnsi="Arial"/>
          <w:bCs/>
          <w:sz w:val="20"/>
        </w:rPr>
        <w:t xml:space="preserve"> в действии. - Москва, 2002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Мельников Г.П. Семиотика и языковые аспекты кибернетики. - М. Наука, 1983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Новиков А.И. Семантика текста и ее формализация. - М. Наука, 1983. </w:t>
      </w:r>
    </w:p>
    <w:p>
      <w:pPr>
        <w:pStyle w:val="Style14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Поппер К.Р. Логика и рост научного знания. - М.: Прогресс, 1983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>Райс Э., Траут Д. Позиционирование – битва за узнаваемость. - Москва, 2001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>Расторгуев С.П. Философия информационной войны. - Москва, 2003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>Рождественский Ю.В. Введение в общую филологию. - Москва, 197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Рождественский Ю.В. Принципы современной риторики. – М., 2000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Рубашкин В.Ш. Представление и анализ смысла в интеллектуальных системах.- М. Наука, 1990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Рябцева Н.К. Информационные процессы и машинный перевод. - М. Наука, 1986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Саати Т. Принятие решений. Метод анализа иерархий. М.: Радио и связь, - 1993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Солтон Дж. Динамические библиотечно-информационные системы. - М. Мир, 1979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Сычев О.А. Филологический анализ американской рекламы // Риторика и стиль. – Москва: МГУ, 1985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sz w:val="20"/>
        </w:rPr>
        <w:t>Хинтикка Я. Логико-эпистемологические исследования. - Москва , 1980.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Хорган Дж. Конец науки. Взгляд на ограниченность знания на закате Века Науки. - СПБ.: Амфора, 2001. </w:t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Cs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u w:val="single"/>
        </w:rPr>
        <w:t xml:space="preserve">Шенк Р. Обработка концептуальной информации. - М.: Мир, - 198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  <w:t>Chomsky N. Knowledge and Language. – London, 1981.</w:t>
      </w:r>
    </w:p>
    <w:p>
      <w:pPr>
        <w:pStyle w:val="Normal"/>
        <w:numPr>
          <w:ilvl w:val="0"/>
          <w:numId w:val="2"/>
        </w:numPr>
        <w:spacing w:before="0" w:after="48"/>
        <w:rPr/>
      </w:pPr>
      <w:r>
        <w:rPr>
          <w:rFonts w:cs="Arial" w:ascii="Arial" w:hAnsi="Arial"/>
          <w:b/>
          <w:sz w:val="20"/>
          <w:lang w:val="en"/>
        </w:rPr>
        <w:t xml:space="preserve">Robie J., Wood L., Le Hégaret P. What is the Document Object Model? – 2003.  // </w:t>
      </w:r>
      <w:r>
        <w:rPr>
          <w:rFonts w:cs="Arial" w:ascii="Arial" w:hAnsi="Arial"/>
          <w:b/>
          <w:color w:val="0000FF"/>
          <w:sz w:val="20"/>
          <w:u w:val="single"/>
          <w:lang w:val="en"/>
        </w:rPr>
        <w:t>http://www.w3.org/TR/2000/REC-DOM-Level-2-Core-20001113/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  <w:lang w:val="en"/>
        </w:rPr>
      </w:pPr>
      <w:r>
        <w:rPr>
          <w:rFonts w:cs="Arial" w:ascii="Arial" w:hAnsi="Arial"/>
          <w:b/>
          <w:color w:val="0000FF"/>
          <w:sz w:val="20"/>
          <w:u w:val="single"/>
          <w:lang w:val="en"/>
        </w:rPr>
      </w:r>
    </w:p>
    <w:p>
      <w:pPr>
        <w:pStyle w:val="Web"/>
        <w:spacing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bCs/>
    </w:rPr>
  </w:style>
  <w:style w:type="paragraph" w:styleId="2">
    <w:name w:val="Стиль2"/>
    <w:basedOn w:val="Normal"/>
    <w:qFormat/>
    <w:pPr>
      <w:jc w:val="center"/>
    </w:pPr>
    <w:rPr>
      <w:b/>
      <w:bCs/>
    </w:rPr>
  </w:style>
  <w:style w:type="paragraph" w:styleId="3">
    <w:name w:val="Стиль3"/>
    <w:basedOn w:val="1"/>
    <w:qFormat/>
    <w:pPr/>
    <w:rPr/>
  </w:style>
  <w:style w:type="paragraph" w:styleId="4">
    <w:name w:val="Стиль4"/>
    <w:basedOn w:val="Heading2"/>
    <w:qFormat/>
    <w:pPr>
      <w:numPr>
        <w:ilvl w:val="0"/>
        <w:numId w:val="0"/>
      </w:numPr>
      <w:outlineLvl w:val="9"/>
    </w:pPr>
    <w:rPr/>
  </w:style>
  <w:style w:type="paragraph" w:styleId="Web">
    <w:name w:val="Обычный (Web)"/>
    <w:basedOn w:val="Normal"/>
    <w:qFormat/>
    <w:pPr>
      <w:spacing w:before="0" w:after="280"/>
    </w:pPr>
    <w:rPr>
      <w:rFonts w:ascii="Arial" w:hAnsi="Arial" w:eastAsia="Arial Unicode MS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.spb.ru/publications/busengorg.shtml" TargetMode="External"/><Relationship Id="rId3" Type="http://schemas.openxmlformats.org/officeDocument/2006/relationships/hyperlink" Target="http://big.spb.ru/publications/glos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31:00Z</dcterms:created>
  <dc:creator>Владимир Рыков</dc:creator>
  <dc:description/>
  <dc:language>en-US</dc:language>
  <cp:lastModifiedBy>Пользователь</cp:lastModifiedBy>
  <dcterms:modified xsi:type="dcterms:W3CDTF">2005-04-25T11:35:00Z</dcterms:modified>
  <cp:revision>10</cp:revision>
  <dc:subject/>
  <dc:title>МОСКОВСКИЙФИЗИКО-ТЕХНИЧЕСКИЙ ИНСТИТУТ </dc:title>
</cp:coreProperties>
</file>