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rPr>
          <w:rFonts w:eastAsia="MS Mincho;ＭＳ 明朝"/>
        </w:rPr>
      </w:pPr>
      <w:r>
        <w:rPr>
          <w:rFonts w:eastAsia="MS Mincho;ＭＳ 明朝"/>
        </w:rPr>
        <w:t>Парадигмы реализации знаковых систем.</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rPr>
          <w:rFonts w:eastAsia="MS Mincho;ＭＳ 明朝"/>
        </w:rPr>
      </w:pPr>
      <w:r>
        <w:rPr>
          <w:rFonts w:eastAsia="MS Mincho;ＭＳ 明朝"/>
        </w:rPr>
        <w:t>Эволюция знаковых систем. Законы существования текстов в обществ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2"/>
        <w:rPr>
          <w:rFonts w:eastAsia="MS Mincho;ＭＳ 明朝"/>
        </w:rPr>
      </w:pPr>
      <w:r>
        <w:rPr>
          <w:rFonts w:eastAsia="MS Mincho;ＭＳ 明朝"/>
        </w:rPr>
        <w:t>Постановка проблем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 сих пор мы рассматривали знаки несколько абстрактно –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numPr>
          <w:ilvl w:val="0"/>
          <w:numId w:val="6"/>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их отношениях между собой, </w:t>
      </w:r>
    </w:p>
    <w:p>
      <w:pPr>
        <w:pStyle w:val="Style12"/>
        <w:numPr>
          <w:ilvl w:val="0"/>
          <w:numId w:val="6"/>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теми объектами, которые они обозначают, </w:t>
      </w:r>
    </w:p>
    <w:p>
      <w:pPr>
        <w:pStyle w:val="Style12"/>
        <w:numPr>
          <w:ilvl w:val="0"/>
          <w:numId w:val="6"/>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теми идеями, которые они выражают, </w:t>
      </w:r>
    </w:p>
    <w:p>
      <w:pPr>
        <w:pStyle w:val="Style12"/>
        <w:numPr>
          <w:ilvl w:val="0"/>
          <w:numId w:val="6"/>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к они комбинируются между собой. </w:t>
      </w:r>
    </w:p>
    <w:p>
      <w:pPr>
        <w:pStyle w:val="Style12"/>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к уже говорилось выше, знаки и знаковые объекты иногда удобно рассматривать как элементы мира знаков или множества знаков. </w:t>
      </w:r>
    </w:p>
    <w:p>
      <w:pPr>
        <w:pStyle w:val="Style12"/>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днако существует еще целый спектр проблем, связанных с тем, что знак также реализуется (материализуется) в реальном окружающем нас мире. В виде текстов, дорожных знаков, компьютерных программ, игр и многого другого. Все эти знаковые произведения записываются на бумагу, куски жести или пластмассы, машинных носителях. В этом материальном мире их хранят, читают, уничтожают, копируют, пересылают. </w:t>
      </w:r>
    </w:p>
    <w:p>
      <w:pPr>
        <w:pStyle w:val="Style12"/>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Ясно, что эти проблемы с точки зрения семиотики относятся к прагматике, то есть к тому, как создатели и получатели знаков относятся к создаваемым или получаемым знаковым произведениям. И в данном случае совсем не все равно, каким образом знак материализовался. </w:t>
      </w:r>
    </w:p>
    <w:p>
      <w:pPr>
        <w:pStyle w:val="Style12"/>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йствительно, одно и то же произнесенное, написанное и напечатанное высказывание воспринимается по-разному. И совсем по-другому мы воспримем это высказывание, если услышим его по телевизору, дополненное видеорядом. Хотя, казалось бы, это совершенно одинаковые знаки. Но эффект от их восприятия неодинаков.</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Более того, многие знаковые произведения (литературные, музыкальные, программные) являются товарами. Относительная легкость их копирования (не так легко скопировать автомобиль или булку хлеба) с целью последующей продажи заставляет принимать специальные законы, определяющие правила обращения с такими произведениями или текстами и влекущими уголовную или административную ответственность за их нарушение. Многим эти законы кажутся несправедливыми и они их нарушают, легко копируя не созданные ими литературные тексты, кинофильмы, музыку. С другой стороны кажется удивительным, что права на знаменитые песни Битлз принадлежат не тем, кто их сочинил, а Майклу Джексону. Мы живем в сложно организованном обществе. Поэтому совершенно естественно задать вопрос – есть ли самые общие законы, определяющие правила, по которым материализуются и живут знаковые конструкции (тексты) в современном обществе? Зная эти правила, мы сможем более эффективно строить нашу деятельность, а во многих случаях даже успешно ее прогнозировать, опираясь на известные нам универсали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тественно было бы предположить, что знание этой части законов семиотики наиболее важно для практической деятельност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2"/>
        <w:rPr>
          <w:rFonts w:eastAsia="MS Mincho;ＭＳ 明朝"/>
        </w:rPr>
      </w:pPr>
      <w:r>
        <w:rPr>
          <w:rFonts w:eastAsia="MS Mincho;ＭＳ 明朝"/>
        </w:rPr>
        <w:t xml:space="preserve">ОФ - парадигматик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дача выявления этих законов была поставлена в 60-е годы ХХ века российским филологом Ю. В. Рождественским. Сам процесс обнаружения этих законов достаточно естественен и тем не менее достаточно своеобразен, чтобы иметь основания рассматривать этот процесс как ценную информационную технологию или знаковую парадигму, потенциально применимую для решения других информационных задач.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ледует обратить особое внимание на метод поиска этих законов, собственно правильнее их назвать семиотическими универсалиями, так как, исходя из приведенного выше рассуждения, это суть законы или универсалии семиотической прагматик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уждение шло примерно в таком направлении. Если мы хотим найти самые общие законы обращения со знаковыми структурами (текстами), как с цельными неразложимыми объектами, то надо сделать следующее. Прежде всего – надо было решить проблему отбора текстов для исследования. На материале каких текстов искать эти законы? Решено было подвергнуть исследованию самые простые и распространенные тексты, где эти правила должны проявляться в самом чистом виде как реализация некоторых семиотических универсалий, вытекающих из психофизических особенностей людей, вступающих между собой в многочисленные акты коммуникации при помощи таких текстов. Возможно, как при изучении законов механики на примере падения шариков, которые использовал по легенде Галилей. В качестве таких текстов были взяты устные тексты, но далеко не всякие. Были взяты дописьменные жанры устных текстов. Таких жанров немного и их легко описать – это сообщение (бытовой диалог), молва и фольклор.</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ледующая проблема – где и как искать эти правила? И здесь было снова принято верное решение – в самих текстах. Действительно, если эти правила объективно существуют и нужны, то люди должны были их совершенно явно выразить. Но где? – В самих же текстах, вернее и наиболее контрастно в некоторой части фольклорных текстов, которые передаются из поколения в поколение. Для этого были исследованы пословицы и поговорки народов, доступные и изданные, в надежде на то, что они содержат (быть может в поэтической форме) формулировки искомых универсалий.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з всего корпуса паремий (пословиц, поговорок, других коротких фольклорных текстов) были отобраны только те тексты, в которых в той или иной форме упоминались правила обращения с речью. Оказалось, что у всех народов эти правила обращения с текстами делятся на пять инвариантных групп, отражающих пять групп универсалий обращения с речью.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ти правила знает почти каждый, но научный анализ и формулирование его результатов в виде универсальных закономерностей – это не одно и то же. Падение тел люди наблюдали с незапамятных времен, но только относительно недавно были сформулированы законы, правильно их описывающие. Пять групп, то есть правил обращения с текстами выглядят и формулируются достаточно тривиально, как и законы механики. Эти правила просты на вид и очень понятны. Нетривиальна их эволюция и применение в современном информационном обществе, как и законов механики при решении различных задач.</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вая группа правил говорит об отношениях «слова» и «дела», то есть мысли, речи и действия. Уместно вспомнить здесь уже описанный выше треугольник Фреге.</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торая группа говорит об организации речевых отношений, то есть правил ведения речи и устройства диалог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ретья группа дает правила обращения с текстом для слушающего (правил речевого этикет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етвертая группа – правила для говорящего.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ятая группа правил, выраженных в паремиях, говорит о свойствах слова (как знакового произведени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десь можно только кратко описать и проиллюстрировать каждую группу. Важно то, что эти правила, как будет показано ниже, эволюционируя, становясь все более дробными, будучи примененными ко все более сложным явлениям современного общества, остаются неизменными в своей основе. Мастерство и квалификация специалиста по ИТ, как и физика, состоит в умении правильно их применить или увидеть реализацию этих законов в многообразии наблюдаемых их проявлений.</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амом общем виде эти правила можно описать в следующем виде.</w:t>
      </w:r>
    </w:p>
    <w:p>
      <w:pPr>
        <w:pStyle w:val="Style12"/>
        <w:numPr>
          <w:ilvl w:val="0"/>
          <w:numId w:val="4"/>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ращенная к слушающему речь должна быть выслушана и осмыслена как действие, наивысшее по приоритету. Если слушающий был занят другими делами, он должен их прервать и выслушать обращенную к нему речь, никакими действиями не мешая ее передаче. Всякое нарушение этого правила трактуется как крайняя невоспитанность или сознательная грубость, если слушающего не побудили к этому крайние обстоятельства.</w:t>
      </w:r>
    </w:p>
    <w:p>
      <w:pPr>
        <w:pStyle w:val="Style12"/>
        <w:numPr>
          <w:ilvl w:val="0"/>
          <w:numId w:val="4"/>
        </w:numPr>
        <w:rPr/>
      </w:pPr>
      <w:r>
        <w:rPr>
          <w:rFonts w:eastAsia="MS Mincho;ＭＳ 明朝" w:cs="Times New Roman" w:ascii="Times New Roman" w:hAnsi="Times New Roman"/>
          <w:sz w:val="28"/>
          <w:szCs w:val="28"/>
        </w:rPr>
        <w:t xml:space="preserve">Говорящему предписывается ни в коем случае не строить свою речь с таким содержанием, которое может нанести ущерб слушающему (слушающим). Как тут не вспомнить современную вакханалию политкорректности. Или обсуждение в Думе содержания оперы «Дети Розенталя». При желании можно самому найти пословицы, иллюстрирующие эти правила. </w:t>
      </w:r>
    </w:p>
    <w:p>
      <w:pPr>
        <w:pStyle w:val="Style12"/>
        <w:numPr>
          <w:ilvl w:val="0"/>
          <w:numId w:val="4"/>
        </w:numPr>
        <w:rPr/>
      </w:pPr>
      <w:r>
        <w:rPr>
          <w:rFonts w:eastAsia="MS Mincho;ＭＳ 明朝" w:cs="Times New Roman" w:ascii="Times New Roman" w:hAnsi="Times New Roman"/>
          <w:sz w:val="28"/>
          <w:szCs w:val="28"/>
        </w:rPr>
        <w:t>Свойства слова. Приведем для примера только одну немецкую пословицу, довольно четко формулирующую эту группу универсалий. “</w:t>
      </w:r>
      <w:r>
        <w:rPr>
          <w:rFonts w:eastAsia="MS Mincho;ＭＳ 明朝" w:cs="Times New Roman" w:ascii="Times New Roman" w:hAnsi="Times New Roman"/>
          <w:sz w:val="28"/>
          <w:szCs w:val="28"/>
          <w:lang w:val="en-US"/>
        </w:rPr>
        <w:t>Sharf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chwert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chneide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ehr</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scharf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Zunge</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noch</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viel</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mehr</w:t>
      </w:r>
      <w:r>
        <w:rPr>
          <w:rFonts w:eastAsia="MS Mincho;ＭＳ 明朝" w:cs="Times New Roman" w:ascii="Times New Roman" w:hAnsi="Times New Roman"/>
          <w:sz w:val="28"/>
          <w:szCs w:val="28"/>
        </w:rPr>
        <w:t>.” – «Острые мечи ранят больно – острые языки – еще больнее».</w:t>
      </w:r>
    </w:p>
    <w:p>
      <w:pPr>
        <w:pStyle w:val="Style12"/>
        <w:numPr>
          <w:ilvl w:val="0"/>
          <w:numId w:val="4"/>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отношение слова и дела, то есть слова как знака и денотата как деятельности человека также подробно описывается паремиями всех народов. Единодушно осуждаются люди, не реализующие сказанное ими в деле. Конечно, реализация этой группы правил зависит от конкретных обстоятельств и культурных традиций. Например, в американской деловой жизни (как сейчас принято говорить – бизнесе) устное слово бизнесмена оценивается практически наравне с письменным. Для подтверждения этого факта существуют особые речевые штампы (знаки, сигнализирующие о факте делового обещания). Незнание этой традиции может привести к досадным ошибкам. </w:t>
      </w:r>
    </w:p>
    <w:p>
      <w:pPr>
        <w:pStyle w:val="Style12"/>
        <w:numPr>
          <w:ilvl w:val="0"/>
          <w:numId w:val="4"/>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наконец, пятая группа касается правил устройства речи – то есть правил, которые регулируют процессы речевой коммуникации. Эти правила наиболее важны и интересны для специалистов по ИТ (информационным технологиям). Далее эти правила будут подробно изложены отдельно.</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скольку автор этой концепции профессор МГУ Ю.В.Рождественский был филологом, он соотнес свою теорию с наукой о самых общих законах обращения с текстами – общей филологией. Далее мы будем пользоваться этим названием (ОФ) при упоминании ее универсалий.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ллюстрируем правила ОФ (особенно последнюю – пятую группу правил) на простейших примерах.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к уже говорилось, эти правила обращения с текстами как правила устройства речевых отношений между людьми, хорошо иллюстрируются на примере жанров дописьменной речи – устное сообщение, молва, фольклор. В это время и проходило их становление.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устном диалоге как обмене сообщениями, так же как и при передаче молвы и фольклорного текста нельзя прерывать говорящего, слушание обращенной к тебе речи имеет наивысший приоритет. Нужно щадить чувства собеседника и быть осторожным со словом (слово - не воробей ...) и т.д. – как было изложено выше.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ако вот первое правило, касающееся передачи, копирования и цитирования (неполного копирования) текстов. Оно совершенно неодинаково для разных устных жанров. Для первого жанра оно звучит так - нельзя цитировать даже простейшие устные диалоги третьим лицам. Ведь там содержались высказывания, касающиеся лично собеседника. Включение их в сообщения третьим лицам может нанести ущерб (о котором часто трудно предположить) собеседнику. Те, кто хочет проверить действенность этого правила, может попробовать почаще его нарушать в своем простейшем речевом коллективе – в учебной группе, на работе и т.д. Он наживет себе неприятности, а иногда и врагов.</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всем другое дело – молва. Тексты этого жанра содержат общезначимые сведения (новости и т.п.), касающиеся многих людей. Этот текст, услышавший его, даже обязан процитировать, а лучше как можно точнее скопировать целиком. Особенно если эти события происходят в дописьменном обществе. Однако, по понятным причинам, текст молвы копируется только один раз каждому слушающему. Запрещенный вид молвы – сплетня. Это когда текст содержит сведения, касающиеся личной жизни людей. Сплетничать запрещено. Законы распространения молвы носят иногда почти мистический характер. Так, весть о том, что будущий отец Чингиз-хана отбил себе невесту, которую везли ее родственники с целью выдать замуж за совсем другого человека, распространилась с огромной быстротой в верховьях Иртыша, где когда-то происходили эти события.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 совсем иначе копируются фольклорные тексты. Их люди (особенно дети) могут и любят слушать многократно. И не только в дописьменном обществе. Но для этого должны быть люди, которые должны их полностью знать наизусть. Некоторые тексты (например, или Одиссея Гомера) достигают огромных размеров. Тем не менее многие древние греки знали их наизусть – иначе они бы до нас не дошли. Это лишнее свидетельство колоссальных возможностей человека. Это отнюдь не уникальное явление. Казахские акыны знают десятки тысяч строк.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так, мы видим в явном виде универсалии, касающиеся копирования. Действительно, есть тексты, которые копируются только раз (а часто большее число копирований и не нужно), есть тексты, которые копируются многократно. А есть тексты, копирование которых запрещено как полностью, так и частично.</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ратим внимание на то, что здесь пока нет речи об авторских правах – так называемом копирайте. В дописьменную эпоху текст еще не был товаром. Во всей полноте, допустимой в данном тексте. Далее правила ОФ будут продемонстрированы на примере текстов американской рекламы – достаточно развитого жанра вполне современного общества. Более того, На примере этих текстов вполне допустима попытка спрогнозировать правила ОФ для текстов, хранящихся, передающихся и копирующихся во всемирной сети Интернет. Но для этого надо еще дойти – то есть показать, как человечество пришло от дописьменных текстов к текстам на машинных носителях. Этим эволюционным движение тоже управляют правила ОФ.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к уже говорилось выше, молва - одностороннее сообщение (устный текст) от одного собеседника другому. Как правило - не копируется (второй раз это уже не новость) Но - скопировать (передать) этот текст третьим лицам получатель этого текста даже обязан. Молва распространяется очень быстро (иногда загадочно быстро). Так, о том, что будущую мать Чингиз-хана, которую как невесту везли к жениху, разбойно перехватил будущий будущий отец повелителя Монгольской империи, знала вся степь в окрестности 500 км от верховьев Иртыша уже через несколько дней.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ть хорошие статьи, подробно разбирающие жанр молвы. Фольклорный текст может передаваться и копироваться многократно. Тексты бытового диалога как правило не копируются ни полностью, ни частично.</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rPr>
          <w:rFonts w:eastAsia="MS Mincho;ＭＳ 明朝"/>
        </w:rPr>
      </w:pPr>
      <w:r>
        <w:rPr>
          <w:rFonts w:eastAsia="MS Mincho;ＭＳ 明朝"/>
        </w:rPr>
        <w:t>Фактура реч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так, мы начали описание основных правил обращения с текстом (Т), как с целым предметом - создание текстов, их передача, хранение, прием, права и правила его цитирования и авторства и т.д. Однако, как уже говорилось, текст, как и любой знак, для того, чтобы быть воспринят, должен материализоваться на каком-либо носителе. Мы пришли к другому из основных понятий ОФ - фактуре речи (ФР).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ределение ФР звучит достаточно тривиально. ФР это орудия речи плюс материал письма. По этому признаку речь делится на 4 рода словесности или 4 фактуры - устная речь (УР), письменная речь, печатная речь и речь массовой коммуникации и Интернета (массовая коммуникация или 4-я фактура). Реализация этого определения для устной речи выглядит быть может натянуто – здесь фактура речи есть голосовые связки (орудия речи) и воздух (материал речи). Однако, для письменной речи орудиями речи уже будут различного рода пишущие приспособления – от стилуса до шариковой ручки. А материалом письма – писчие материалы – от папируса и пергамента до бумаг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 совсем нетривиально определяется фактура печатной речи. Если материал речи здесь сводится в основном к бумаге, то орудия речи становятся очень сложными и вырастают до промышленных масштабов. Это наборные, печатные машины самых различных конструкций. И реализуется печать при помощи разных технологий. Причем выполняется сам процесс печати текста целым коллективом высокоспециализированных людей, использующих достаточно сложные машины.</w:t>
      </w:r>
    </w:p>
    <w:p>
      <w:pPr>
        <w:pStyle w:val="Style12"/>
        <w:rPr/>
      </w:pPr>
      <w:r>
        <w:rPr>
          <w:rFonts w:eastAsia="MS Mincho;ＭＳ 明朝" w:cs="Times New Roman" w:ascii="Times New Roman" w:hAnsi="Times New Roman"/>
          <w:sz w:val="28"/>
          <w:szCs w:val="28"/>
        </w:rPr>
        <w:t xml:space="preserve">И, наконец, четвертая фактура речи (мы часто ее будем называть </w:t>
      </w:r>
      <w:r>
        <w:rPr>
          <w:rFonts w:eastAsia="MS Mincho;ＭＳ 明朝" w:cs="Times New Roman" w:ascii="Times New Roman" w:hAnsi="Times New Roman"/>
          <w:sz w:val="28"/>
          <w:szCs w:val="28"/>
          <w:lang w:val="en-US"/>
        </w:rPr>
        <w:t>F</w:t>
      </w:r>
      <w:r>
        <w:rPr>
          <w:rFonts w:eastAsia="MS Mincho;ＭＳ 明朝" w:cs="Times New Roman" w:ascii="Times New Roman" w:hAnsi="Times New Roman"/>
          <w:sz w:val="28"/>
          <w:szCs w:val="28"/>
        </w:rPr>
        <w:t>4). Здесь орудием письма служит персональный компьютер, а материалом письма – любой машинный носитель (диск, дискета и т.п.). Не более и не менее. Все крики журналистов о пришествии прекрасной новой эпохи в развитии человечества или, наоборот, дебилизации человечества описываются простыми парадигмами ОФ. Сейчас происходит переход к новой фактуре речи. Но это не значит, что это простой процесс. С точки зрения науки, главная трудность здесь не в реализации процессов письма в новой фактуре речи при помощи все более совершенных технологий. Опасности таятся совсем с другой стороны. Люди еще не знают законов обращения с речью новой фактуры. А это незнание гораздо опаснее собеседника, не знакомого с правилами речевого этикет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того, чтобы яснее понять, в чем состоят проблемы перехода от одной фактуры речи к другой, нужно проследить становление правил обращения с текстом (онтогенез) ОФ сначала на примере УР. Правила обращения с устным текстом (и тем самым основы этих правил для любых текстов) в самом общем виде были выведены и отработаны еще в эпоху дописьменной речи. Как уже говорилось, их можно вывести в неизменном виде на материале пословиц почти любого народа. Как показали исследования, у всех народов в том или ином виде сформулированы правила о том, чтобы не навредить своей речью собеседнику, внимательно выслушивать собеседника, выполнять сказанное. Это и есть набор основных универсалий ОФ об обращении с речью. Однако, очень важно то, что в каждой фактуре речи, в каждом жанре они реализуются по-разному. Именно поэтому теперь представляется важным проследить как происходит переход от одной фактуры речи к другой.</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Переход от одной фактуры речи к другой</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слеживать закономерности таких переходов нужно с самого начала. Естественно было бы начать с времен, когда не было письменности, а была только устная речь. Однако, есть предположения, что еще раньше была так называемая этологическая речь, то есть речь нечленораздельная, отдельные восклицания, похожие на крики животных. И когда появилась устная речь, она стала сосуществовать с этологической. Это можно изобразить на схем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1---У1</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же здесь мы видим переход от одной фактуры речи к другой. И этологическая речь при появлении устной, стала уже не той, что раньше, модифицировалась. Часть ее функций взяла на себя устная речь. На этом этапе веками шла у каждого народа отработка правил обращения с УР, выразившаяся в емких выражениях фольклорных текстов.</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появлением письменности многие тесты стало возможным записывать на писчих материалах. Распределение фактур речи стало выглядеть так:</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2—У2—П2</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ивно было бы думать, что люди стали записывать на пергаменте свои поэмы - Илиаду или Одиссею. Это стали делать гораздо позже. Эти поэмы древние греки (если не все, то многие) помнили наизусть не только в дописьменную эпоху, но и несколько веков в эпоху письменности. Тексты Илиады и Одиссеи были канонизированы только в позднюю эпоху – в Александрийский период. Сейчас мало кто из греков помнит такое количество строк наизусть. Но эта способность не уникальна. Сейчас есть еще в Казахстане акыны, которые помнят десятки тысяч строк национальных поэм. Видимо, первая дебилизация человечества (по выражению журналистов) произошла еще до нашей эры. Итак, на писчих материалах стали прежде всего записывать разные жанры документов – долговые расписки, права владения землей. В Месопотамии, где одно зерно могло давать урожай до шестидесяти зерен три раза в году, очень важно было закрепить право наследования на такую землю. И появились первые государственные документы. Копии глиняных табличек на право владения и наследования земли хранились у владельца участка и у царя. Понятно, что владение и копирование таких текстов регламентировалось законом.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днако, львиную долю текстов, которые находят археологи в Месопотамии составляют школьные тетради. И это очень важный знак. Действительно, для существования устной речи, ей нужно было прежде всего научится. Это происходило спонтанно в простейших речевых коллективах (семье, племени и т.п.). Ее использование в той или иной мере регулировалось простейшими правилами обращения с речью, усваиваемыми через пример или традицию, закрепленные в фольклоре.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письменной речью дело стало обстоять гораздо сложнее. Для ее существования потребовались организации, поддерживаемые обществом или государством, без которых письменная речь не могла бы существовать. Это школа, канцелярия, архив и библиотека. В школах происходит обучение письменной речи, в канцелярии удостоверяют подлинность некоторых видов текстов (документов) и снимают с них копии. В архивах документы хранят, а через библиотеки люди могут получить некоторые виды текстов для чтения. Ясно, что должны существовать правила работы этих учреждений для того, чтобы общество могло эффективно управляться с письменными текстам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появлением печатной речи дело стало обстоять еще сложнее. Потребовались целые отрасли промышленности для изготовления печатных машин. Нужно было обучать людей работе на них. Нужны были каналы распространения печатной продукции (книг) и правил обращения с ним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хема третьей, печатной фактуры речи стала выглядеть так:</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3—У3—П3—Пч3</w:t>
      </w:r>
    </w:p>
    <w:p>
      <w:pPr>
        <w:pStyle w:val="Style12"/>
        <w:rPr/>
      </w:pPr>
      <w:r>
        <w:rPr>
          <w:rFonts w:eastAsia="MS Mincho;ＭＳ 明朝" w:cs="Times New Roman" w:ascii="Times New Roman" w:hAnsi="Times New Roman"/>
          <w:sz w:val="28"/>
          <w:szCs w:val="28"/>
        </w:rPr>
        <w:t xml:space="preserve">Переход к печатной речи происходил неравномерно и зачастую болезненно в разных странах. Первой была Германия в </w:t>
      </w:r>
      <w:r>
        <w:rPr>
          <w:rFonts w:eastAsia="MS Mincho;ＭＳ 明朝" w:cs="Times New Roman" w:ascii="Times New Roman" w:hAnsi="Times New Roman"/>
          <w:sz w:val="28"/>
          <w:szCs w:val="28"/>
          <w:lang w:val="en-US"/>
        </w:rPr>
        <w:t>XV</w:t>
      </w:r>
      <w:r>
        <w:rPr>
          <w:rFonts w:eastAsia="MS Mincho;ＭＳ 明朝" w:cs="Times New Roman" w:ascii="Times New Roman" w:hAnsi="Times New Roman"/>
          <w:sz w:val="28"/>
          <w:szCs w:val="28"/>
        </w:rPr>
        <w:t xml:space="preserve"> веке. И первыми книгами были наиболее авторитетные книги, составляющими основу идеологии того времени книги Священного писания. Первыми проблемами были проблемы передачи библейских печатных текстов. В это трудно поверить, но есть документальные свидетельства, что в католической Испании казнили людей, ввозивших Библии из Германии (для конспирации в винных бочках). Не меньше проблем было в самой Германии. Массовое и внезапное появление столь важных книг, как Библия, содержание которых практически не было известно даже священникам, вызвал процессы их столь же массового осмысления и приложения к реальной жизни. В начале </w:t>
      </w:r>
      <w:r>
        <w:rPr>
          <w:rFonts w:eastAsia="MS Mincho;ＭＳ 明朝" w:cs="Times New Roman" w:ascii="Times New Roman" w:hAnsi="Times New Roman"/>
          <w:sz w:val="28"/>
          <w:szCs w:val="28"/>
          <w:lang w:val="en-US"/>
        </w:rPr>
        <w:t>XVI</w:t>
      </w:r>
      <w:r>
        <w:rPr>
          <w:rFonts w:eastAsia="MS Mincho;ＭＳ 明朝" w:cs="Times New Roman" w:ascii="Times New Roman" w:hAnsi="Times New Roman"/>
          <w:sz w:val="28"/>
          <w:szCs w:val="28"/>
        </w:rPr>
        <w:t xml:space="preserve"> века в Германии началась гражданская (так называемая Крестьянская) война, в которой погибла треть ее населения.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едует еще добавить, что с появлением каждой новой фактуры речи существенно модифицируются, но никак не отмирают старые фактуры речи. Рукописные письма, устные бытовые диалоги остаются. Но в некоторых случаях они существенно модифицируются. Можно привести только несколько примеров. Так, для устных диалогов правила обращения с речью превращаются в правила речевого этикета. И это даже становится искусством во времена Казановы и Пушкина. В более прозаических случаях многие жанры устной речи (учебную, судебную, парламентскую) стал управлять регламент. В некоторых случаях появились сложные взаимодействия разных фактур речи – например, устно-письменная речь в суде, парламенте, на сцене. Эти виды речи особенно нуждались в регламенте, который часто закреплялся законодательно. Например, наша Дума принимает уже не первый регламент, который регулирует правила обращения с речью в нашем парламенте в самых различных ее формах – речи депутатов (и запреты на произнесение речи), повестки, протоколы, законы, поправки и т.п. Все это должно работать слаженно, производя необходимые законы, как результирующие виды текстов. Так выглядят правила обращения с текстами в сложных и ответственных случаях.</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казательно даже краткое рассмотрение правил копирования (цитирования) текстов печатной речи. Они очень разные в научном тексте, журналистике, художественной литературе. В научном тексте любая мысль без ссылки на источник считается своей, общеизвестной или плагиатом (если мысль новая). Это наиболее простой случай. Художественные тексты проблему плагиата решают иначе. Художественный текст строит образ и проблема плагиата в нем обстоит сложнее. Как правило цитаты в такой литературе редки (разве что как эпиграфы). При этом журналистика занимает промежуточное положение. Ее тексты вторичны, они ориентируют нас в море информации. Новостью является само изложение какого-либо факта, события, что само по себе уже своеобразное цитирование. Плагиат здесь - отдельная проблем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pPr>
      <w:r>
        <w:rPr>
          <w:rFonts w:eastAsia="MS Mincho;ＭＳ 明朝" w:cs="Times New Roman" w:ascii="Times New Roman" w:hAnsi="Times New Roman"/>
          <w:sz w:val="28"/>
          <w:szCs w:val="28"/>
        </w:rPr>
        <w:t xml:space="preserve">Но и казалось бы простые фактуры речи модифицируются под влиянием новых. Так, в современной этологической речи появились новые возгласы («уау» - в подражание американскому). Молва переходит на машинные носители в форма телефонных разговоров и СМС сообщений. Так, первую весть о смерти папы Иоанна-Павла </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хотя есть прямые эфиры современнейших СМИ, донесло до людей СМС сообщение, а дальше распространялось некоторое время по законам устной молв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огда картина для четвертой фактуры речи будет выглядеть уже так:</w:t>
      </w:r>
    </w:p>
    <w:p>
      <w:pPr>
        <w:pStyle w:val="Style12"/>
        <w:rPr/>
      </w:pPr>
      <w:r>
        <w:rPr>
          <w:rFonts w:eastAsia="MS Mincho;ＭＳ 明朝" w:cs="Times New Roman" w:ascii="Times New Roman" w:hAnsi="Times New Roman"/>
          <w:sz w:val="28"/>
          <w:szCs w:val="28"/>
        </w:rPr>
        <w:t>Э4—П4—Пч4—</w:t>
      </w:r>
      <w:r>
        <w:rPr>
          <w:rFonts w:eastAsia="MS Mincho;ＭＳ 明朝" w:cs="Times New Roman" w:ascii="Times New Roman" w:hAnsi="Times New Roman"/>
          <w:sz w:val="28"/>
          <w:szCs w:val="28"/>
          <w:lang w:val="en-US"/>
        </w:rPr>
        <w:t>F</w:t>
      </w:r>
      <w:r>
        <w:rPr>
          <w:rFonts w:eastAsia="MS Mincho;ＭＳ 明朝" w:cs="Times New Roman" w:ascii="Times New Roman" w:hAnsi="Times New Roman"/>
          <w:sz w:val="28"/>
          <w:szCs w:val="28"/>
        </w:rPr>
        <w:t>4</w:t>
      </w:r>
    </w:p>
    <w:p>
      <w:pPr>
        <w:pStyle w:val="Style12"/>
        <w:rPr/>
      </w:pPr>
      <w:r>
        <w:rPr>
          <w:rFonts w:eastAsia="MS Mincho;ＭＳ 明朝" w:cs="Times New Roman" w:ascii="Times New Roman" w:hAnsi="Times New Roman"/>
          <w:sz w:val="28"/>
          <w:szCs w:val="28"/>
        </w:rPr>
        <w:t xml:space="preserve">За неимением общего названия, тексты четвертой фактуры речи на машинных носителях обозначим как </w:t>
      </w:r>
      <w:r>
        <w:rPr>
          <w:rFonts w:eastAsia="MS Mincho;ＭＳ 明朝" w:cs="Times New Roman" w:ascii="Times New Roman" w:hAnsi="Times New Roman"/>
          <w:sz w:val="28"/>
          <w:szCs w:val="28"/>
          <w:lang w:val="en-US"/>
        </w:rPr>
        <w:t>F</w:t>
      </w:r>
      <w:r>
        <w:rPr>
          <w:rFonts w:eastAsia="MS Mincho;ＭＳ 明朝" w:cs="Times New Roman" w:ascii="Times New Roman" w:hAnsi="Times New Roman"/>
          <w:sz w:val="28"/>
          <w:szCs w:val="28"/>
        </w:rPr>
        <w:t xml:space="preserve">4. О четвертой фактуре речи можно сказать многое и придется сказать. Но пока можно ограничиться тем, что появилась она недавно. И правил обращения со многими жанрами текстов этой фактуры нет ни в юридической форме, ни в виде сложившихся традиций. Это можно прочитать в любом журнале в статьях о том, что происходит в Интернете.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ако, исходя из того, что мы знаем о становлении и развитии правил обращения с текстами в предыдущих фактурах речи, мы можем предполагать и прогнозировать основные тенденции их становления в текстах на машинных носителях – от разговоров по мобильным телефонам до сложнейших информационных порталов современных фирм, ведущих свой бизнес через Сеть.</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ако, прежде чем это делать, из всего сказанного выше нужно сделать хотя бы довольно простые и максимально универсальные вывод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мере развития технических средств для записи текстов на материальные носители происходит переход от одной фактуры речи к другой.</w:t>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ждая новая фактура речи не уничтожает другие, более ранние, а дополняет ее и сосуществует вместе с ними.</w:t>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ждая новая фактура речи модифицирует предыдущие, более ранние фактуры речи.</w:t>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ереходе на новую фактуру речи происходит модификация и перестройка правил обращения с речью в этой новой фактуре.</w:t>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 правило, при этом не создаются новые универсалии, они просто адаптируются к новым условиям существования текстов в обществе (новой фактуре).</w:t>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ход на новую фактуру речи и адаптация старых универсалий к новым реалиям происходит одновременно и зачастую стихийно.</w:t>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овые правила фиксируются юридически или в формах традиций и обычаев, в обоих случаях с запозданием. </w:t>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сутствие явных правил обращения с речью в новой, уже массово использующейся фактуре речи может вызвать в обществе конфликтные ситуации, иногда в массовом масштабе.</w:t>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разование новых жанров и родов словесности в новых фактурах речи, а также правил обращения с этими текстами можно уподобить тому, что происходит в рамках парадигмы наследования ООП (объектно-ориентированного программирования) - ничего не теряется и не уничтожается, а только дробится, развивается из старого с включением новых "констант" и "методов".</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 если выстроить историческое движение появления, становления и совершенствования фактур речи, начиная с письменной, то получается такая картина, называемая треугольником Ю.В.Рождественского, который впервые ее описал и нарисовал:</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1—П1</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2—П2—Пч2</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3—П3—Пч3</w:t>
      </w:r>
    </w:p>
    <w:p>
      <w:pPr>
        <w:pStyle w:val="Style12"/>
        <w:rPr/>
      </w:pPr>
      <w:r>
        <w:rPr>
          <w:rFonts w:eastAsia="MS Mincho;ＭＳ 明朝" w:cs="Times New Roman" w:ascii="Times New Roman" w:hAnsi="Times New Roman"/>
          <w:sz w:val="28"/>
          <w:szCs w:val="28"/>
        </w:rPr>
        <w:t>Э4—П4—Пч4—</w:t>
      </w:r>
      <w:r>
        <w:rPr>
          <w:rFonts w:eastAsia="MS Mincho;ＭＳ 明朝" w:cs="Times New Roman" w:ascii="Times New Roman" w:hAnsi="Times New Roman"/>
          <w:sz w:val="28"/>
          <w:szCs w:val="28"/>
          <w:lang w:val="en-US"/>
        </w:rPr>
        <w:t>F</w:t>
      </w:r>
      <w:r>
        <w:rPr>
          <w:rFonts w:eastAsia="MS Mincho;ＭＳ 明朝" w:cs="Times New Roman" w:ascii="Times New Roman" w:hAnsi="Times New Roman"/>
          <w:sz w:val="28"/>
          <w:szCs w:val="28"/>
        </w:rPr>
        <w:t>4</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новых фактур речи в этой схеме происходит сверху вниз и слева направо. Сейчас человечество осваивает четвертую фактуру речи. Для того, чтобы уяснить себе характер и объем проблем, который для этого приходится решать, удобно рассмотреть более подробно как правила обращения с речью регулируют какой-нибудь достаточно сложные жанр словесности. Сделаем это для рекламных текстов.</w:t>
      </w:r>
    </w:p>
    <w:p>
      <w:pPr>
        <w:pStyle w:val="Head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rPr>
          <w:rFonts w:eastAsia="MS Mincho;ＭＳ 明朝"/>
        </w:rPr>
      </w:pPr>
      <w:r>
        <w:rPr>
          <w:rFonts w:eastAsia="MS Mincho;ＭＳ 明朝"/>
        </w:rPr>
        <w:t xml:space="preserve">Универсалии ОФ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2"/>
        <w:rPr>
          <w:rFonts w:eastAsia="MS Mincho;ＭＳ 明朝"/>
        </w:rPr>
      </w:pPr>
      <w:r>
        <w:rPr>
          <w:rFonts w:eastAsia="MS Mincho;ＭＳ 明朝"/>
        </w:rPr>
        <w:t>Знаки, люди и законы – парадигмы их взаимодействия в рекламных текстах</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Общие положени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так, рассмотрим современный рекламный текст с точки зрения общей филологии, то есть – как правила обращения с текстом регулируют его создание, копирование, хранение, передачу и продажу в современном обществе. Можно сказать – сделаем филологический анализ американской рекламы, следуя в основном работе, проделанной в статье Сычева О.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филологической точки зрения реклама представляет собой особую сферу  практической деятельности, продуктом которой являются словесные произведения - рекламные тексты. Эти тексты в своей совокупности характеризуются: </w:t>
      </w:r>
    </w:p>
    <w:p>
      <w:pPr>
        <w:pStyle w:val="Style12"/>
        <w:numPr>
          <w:ilvl w:val="0"/>
          <w:numId w:val="1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ными признаками содержания и внешнего оформления, позволяющими отличить их от других (нерекламных) текстов;</w:t>
      </w:r>
    </w:p>
    <w:p>
      <w:pPr>
        <w:pStyle w:val="Style12"/>
        <w:numPr>
          <w:ilvl w:val="0"/>
          <w:numId w:val="1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пределенными функциональными признаками; </w:t>
      </w:r>
    </w:p>
    <w:p>
      <w:pPr>
        <w:pStyle w:val="Style12"/>
        <w:numPr>
          <w:ilvl w:val="0"/>
          <w:numId w:val="1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ным местом, которое они занимают в общей совокупности текстов, созданных и  создаваемых на некотором язык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 и любые словесные произведения, рекламные тексты создаются и обращаются в обществе по определенным правилам. Ниже об этих правилах</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удет сказано подробнее, а сейчас важно отметить, что если  номенклатура этих правил достаточно однородна в разных культурных и  языковых традициях, то их содержание значительно варьирует от языка к  языку. Во многом благодаря такому варьированию и возникают, с одной стороны, различия между отдельными видами текстов внутри некоторой единой языковой традиции, с другой - различия между' схожими видами текстов в разных языковых традициях. Вот почему изучение правил, по которым создаются и распространяются тексты разных видов, представляет собой особую проблему общей филологи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десь американская реклама исследуется именно с филологической точки зрения. Однако актуальность данного исследования определяется не только тем, что американская реклама слабо изучена филологически. Существенно то, что принципы и приемы рекламирования, разработанные в американском рекламоведении, широко применяются в пропаганде американского образа жизни и американской идеологии, которую ведут средства массовой информации США. Представляется, что предпринятое в настоящей работе описание этих принципов и приемов окажется полезным для понимания того, как средства массовой информации США осуществляют организованное воздействие на сознание потребителей с  целью обеспечения заказчикам рекламных текстов максимально высокой прибыли от реализации рекламируемых товаров и услуг.</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Американская реклама как сфера общени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ктическая деятельность по созданию и распространению рекламных текстов характеризуется в США сложной структурой и разделением труд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ажнейшие элементы этой структуры: </w:t>
      </w:r>
    </w:p>
    <w:p>
      <w:pPr>
        <w:pStyle w:val="Style12"/>
        <w:numPr>
          <w:ilvl w:val="0"/>
          <w:numId w:val="10"/>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ламодатель, который сам не составляет рекламный текст, а лишь заказывает его рекламному агентству, оплачивая его изготовление последующее распространение;</w:t>
      </w:r>
    </w:p>
    <w:p>
      <w:pPr>
        <w:pStyle w:val="Style12"/>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кламное агентство, которое подготавливает рекламный текст в соответствии с требованиями рекламодателя и в указанные им сроки, а также обеспечивает его распространение средствами массовой информации;</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редства массовой информации, которые распространяют рекламный текст.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едует подчеркнуть, что в создании печатного рекламного текста участвует, как правило, коллектив авторов, в который, в большинстве случаев, входят: художник-иллюстратор, специалист по составлению словесных рекламных текстов (эти специалисты могут и не быть сотрудниками рекламного агентства) и сотрудник рекламного агентства - специалист широкого профиля, отвечающий за своевременное выполнение заказа рекламодателя и осуществляющий общее руководство по созданию текста. Он отвечает также за то, чтобы текст был исполнен в соответствии с требованиями рекламодателя и соответствовал бы юридическим, и эстетическим нормам, установленным для данного вида рекламных текстов. Кроме того, он должен учесть рекламу конкурирующих фирм и массу иных факторов.</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Если принять во внимание наличие в США академии рекламы и большого числа институтов, факультетов и школ, осуществляющих подготовку кадров для рекламы и издающих огромное количество теоретических исследований и учебных пособий, а также учесть глобальный характep современной рекламы, способной оказывать воздействие на все слои грамотного и неграмотного населения, то необходимо сделать следующий вывод. Американская реклама представляет собой не только обширную сферу практической деятельности, но и особую сферу языкового общени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ламные тексты являются текстами коллективно-авторскими. Такого рода</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тексты создаются не одним, а несколькими авторами, каждый из которых</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ормирует лишь определенную часть текста. При этом все авторы руководствуются особыми правилами создания текстов и их частей, присущими данной сфере общения. Совокупность этих правил может быть названа правилами обращения с текстами (правилами словесности), поскольку их изучение представляет собой один из аспектов теоретико-словесного исследования текстов.</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словесности в современной американской рекламе сложны и многообразны. Ввиду этого мы рассматриваем лишь основные классы этих</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авил и даем их минимальную характеристику. Ю.В. Рождественский выделяет два важнейших класса правил словесности: внешние и внутренни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ешние правила, или правила обращения с текстами, -- правила образования, передачи, приема и хранения текстов как целостных продуктов особого вида деятельности. Можно сказать, что существование этих правил обусловлено требованиями правильного развертывания внеязыковой предметной деятельности. Поэтому в этих правилах содержание и структура конкретных текстов не рассматриваютс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утренние правила - напротив, прямо определяют внутреннее строение текстов и их содержание. Можно думать, что этот класс правил служит цели правильного развертывания собственно языковой деятельности. В силу этого внутренние правила словесности могут быть определены как функциональная модификация в пределах некоторой сферы общения принципов образования речевых произведений, выработанных в искусствах речи -- грамматике, логике, риторике, поэтике и стилистике ГРождественский 1979, 8--II].</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гласно взглядам американских рекламоведов основными функциями рекламы в США являются: </w:t>
      </w:r>
    </w:p>
    <w:p>
      <w:pPr>
        <w:pStyle w:val="Style12"/>
        <w:numPr>
          <w:ilvl w:val="0"/>
          <w:numId w:val="1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скорение сбыта изготовленных товаров на существующих рынках; </w:t>
      </w:r>
    </w:p>
    <w:p>
      <w:pPr>
        <w:pStyle w:val="Style12"/>
        <w:numPr>
          <w:ilvl w:val="0"/>
          <w:numId w:val="1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расширение рынков сбыта для изготовленных товаров; </w:t>
      </w:r>
    </w:p>
    <w:p>
      <w:pPr>
        <w:pStyle w:val="Style12"/>
        <w:numPr>
          <w:ilvl w:val="0"/>
          <w:numId w:val="1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ормирование новых рынков сбыта для товаров, планируемых к изготовлению.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ой состав функций показывает, что реклама в США является важным инструментом регулирования рыночного товарооборота. Очевидно, в таком случае, что ошибки в сфере рекламной деятельности могут привести к общей дестабилизации американской экономики. В то же время продукты рекламной деятельности - рекламные тексты - являются "особым товаром", и их содержание может нанести намеренный или ненамеренный ущерб получателям этих текстов. Все это вызывает необходимость регулирования рекламной деятельност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дущими формами регулирования рекламной деятельности в США являются право и этика [Сычев 1978]. Цель правового и этического регулирования - предотвращение конфликтов. В силу глобального характера рекламной деятельности в США правильное развертывание этой деятельности особенно важно для государства в целом, а также для тех организаций, которые наиболее часто вовлекаются в конфликты. Соответственно этому можно выделить два важнейших вида правил в рекламе: законодательные и административны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онодательные и административные правила представляют собой совокупность запретов и рекомендаций, призванную предотвратить возможность появления в рекламных текстах ошибок, ведущих к конфликтам. Ввиду того, что возникновение указанных правил обусловлено</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требованиями внеязыковой предметной деятельности, эти правила являются внешними правилами словесности в американской реклам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сем иную цель и характер имеет третий вид правил, которые могут быть условно названы рекламоведческими. Они формулируются специалистами по созданию рекламных текстов на основании эмпирической разработки удач и неудач в рекламировании. Эти правила также представляют собой совокупность запретов и рекомендаций, но исходят они уже из требований не предметной, а языковой деятельности в рекламе. В целом эти правила отвечают на вопрос: как, при соблюдении законодательных и административных правил, сконструировать рекламный текст, чтобы он мог наиболее эффективно реализовать закрепленные за ним функции. Отсюда следует, что рекламоведческие правила - внутренние правила словесности в американской рекламе. Каждый из трех выделенных видов правил целесообразно рассмотреть в отдельност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онодательные правила. В силу того, что законодательные правила формулируются от лица государства, большая их часть имеет статус законов. Пренебрежение этими правилами в рекламной деятельности влечет за собой обычно различные виды правовой ответственност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федеральном законодательстве о рекламе можно выделить три наиболее</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ажные группы законов: 1) законы об идентификации товаров и фирм; 2)законы об авторском праве; 3) законы о нечестных методах рекламирования.</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Законы об идентификации товаров и фирм. Наиболее широко распространенным средством идентификации товара является в США торговая марка. Виды торговых марок многообразны. Как правило, торговая марка представляет собой наименование, изображение, символ или их комбинации, служащие для идентификации товаров или услуг одной фирмы среди массы конкурирующих аналогичных товаров или услуг других фирм. В большинстве случаев закон требует, чтобы марка помещалась на товаре или его упаковке [Gaw 1966, 14--201.</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лагодаря тому что торговая марка является обязательной принадлежностью как самого товара, так и рекламных текстов, направленных на популяризацию этого товара, возникает возможность путем проведения широких рекламных кампаний создать в умах потребителей положительный "образ товара". Закрепление этого "образа" может обеспечить фирме постоянный сбыт ассоциированного с данным "образом" товара на многие год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можность создания с помощью торговых марок положительных образов товаров" вызвала необходимость разработки особых правил образования таких видов торговых марок, которые могли бы наиболее успешно использоваться для быстрейшего достижения этой цели. Поскольку данные правила были разработаны в американском рекламоведении, они рассматриваются ниже в разделе рекламоведческих правил.</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оны об авторском праве. Авторское право в США -- детально разработанный и имеющий длительную историю раздел федерального Законодательства [U.S. Laws... 19631.</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действующему закону в состав понятия авторского права входит право собственности на некоторый продукт духовного творчества. Такого рода продукт, облеченный в определенную форму и предназначенный к обращению в обществе, является объектом авторского права. Формы, в которых может проявляться духовное творчество, многообразны и обнимают собой разного рода произведения литературы, музыкальные и живописные произведения и т.д. В связи с задачами настоящего описания важно отметить лишь тот факт, что в состав произведений, включаемых законом в объем авторского права в США, входят все виды рекламных текстов, а также некоторые их части, такие как иллюстрации, этикетки и некоторые другие [U.S. Copyright... 1976].</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меченный факт показывает, что рекламная деятельность признается в США одной из разновидностей творческой деятельности, продукты которой обладают такой же высокой эстетической значимостью, как и произведения литературы или живописные и музыкальные произведения. Это означает, что американская реклама является не только инструментом регулирования рыночного товарооборота, но и одним из важнейших элементов американской культуры в целом.</w:t>
      </w:r>
    </w:p>
    <w:p>
      <w:pPr>
        <w:pStyle w:val="Style12"/>
        <w:rPr/>
      </w:pPr>
      <w:r>
        <w:rPr>
          <w:rFonts w:eastAsia="MS Mincho;ＭＳ 明朝" w:cs="Times New Roman" w:ascii="Times New Roman" w:hAnsi="Times New Roman"/>
          <w:sz w:val="28"/>
          <w:szCs w:val="28"/>
        </w:rPr>
        <w:t>Законы о нечестных методах рекламирования. Условное название, объединяющее рассматриваемую ниже группу законов, требует пояснений. Под "нечестными методами рекламирования" следует понимать все те методы рекламирования, которые противоречат общественным интересам. В соответствии с существующей практикой общественным интересам в рекламной деятельности противоречит все то, что может нанести ущерб получателям рекламных текстов. В зависимости от того, какого рода ущерб может быть причинен, данная группа законов подразделяется на три подгруппы: законы о лжи в рекламе; законы о диффамации; право на личную жизнь (</w:t>
      </w:r>
      <w:r>
        <w:rPr>
          <w:rFonts w:eastAsia="MS Mincho;ＭＳ 明朝" w:cs="Times New Roman" w:ascii="Times New Roman" w:hAnsi="Times New Roman"/>
          <w:sz w:val="28"/>
          <w:szCs w:val="28"/>
          <w:lang w:val="en-US"/>
        </w:rPr>
        <w:t>th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Righ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of</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rivacy</w:t>
      </w:r>
      <w:r>
        <w:rPr>
          <w:rFonts w:eastAsia="MS Mincho;ＭＳ 明朝" w:cs="Times New Roman" w:ascii="Times New Roman" w:hAnsi="Times New Roman"/>
          <w:sz w:val="28"/>
          <w:szCs w:val="28"/>
        </w:rPr>
        <w:t>).</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руппа законов о лжи в рекламе -- наиболее интересная в филологическом отношении часть федерального законодательства о рекламе. Это объясняется тем, что установление лживости или правдивости какого-то рекламного текста предполагает необходимость анализа использованных в нем языковых средств.</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кольку закон предусматривает лишь недифференцированный запрет на</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ложь вообще, то понятно, что конкретизация этого запрета и контроль за его соблюдением может осуществляться только специально на это уполномоченным государственным органом. Таким органом в США является</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едеральная торговая комиссия.</w:t>
      </w:r>
    </w:p>
    <w:p>
      <w:pPr>
        <w:pStyle w:val="Style12"/>
        <w:rPr/>
      </w:pPr>
      <w:r>
        <w:rPr>
          <w:rFonts w:eastAsia="MS Mincho;ＭＳ 明朝" w:cs="Times New Roman" w:ascii="Times New Roman" w:hAnsi="Times New Roman"/>
          <w:sz w:val="28"/>
          <w:szCs w:val="28"/>
        </w:rPr>
        <w:t xml:space="preserve">Во многом благодаря настойчивым требованиям комиссии и исходя из ее рекомендаций, в 1938 году был принят закон о рекламе, известный под названием Закона Уила-Ли о правде в рекламе (Wheeler--Lea </w:t>
      </w:r>
      <w:r>
        <w:rPr>
          <w:rFonts w:eastAsia="MS Mincho;ＭＳ 明朝" w:cs="Times New Roman" w:ascii="Times New Roman" w:hAnsi="Times New Roman"/>
          <w:sz w:val="28"/>
          <w:szCs w:val="28"/>
          <w:lang w:val="en-US"/>
        </w:rPr>
        <w:t>truth</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in</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advertising</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law</w:t>
      </w:r>
      <w:r>
        <w:rPr>
          <w:rFonts w:eastAsia="MS Mincho;ＭＳ 明朝" w:cs="Times New Roman" w:ascii="Times New Roman" w:hAnsi="Times New Roman"/>
          <w:sz w:val="28"/>
          <w:szCs w:val="28"/>
        </w:rPr>
        <w:t xml:space="preserve"> ). После принятия Закона Уила-Ли федеральная торговая комиссия развернула интенсивную деятельность по выявлению и пресечению нечестных методов рекламирования. В настоящее время в сферу протекции комиссии, помимо Закона Уила--Ли, входят также и другие законы [Geller 1952, 255--256].</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ходя из законодательных актов, комиссия разработала детализированную процедуру оценки различных видов рекламных текстов. Эта процедура предусматривает анализ как общего содержания текста, так и анализ значения всех его частей, включая отдельные слова. Хотя вопрос о лживости того или иного рекламного текста решается комиссией в каждом случае особо, однако проработка огромного массива рекламных текстов с учетом требований закона позволила комиссии выявить наиболее типичные и часто встречающиеся нарушения, способные повредить получателям рекламных текстов. Для предотвращения этих нарушений комиссией был также разработан свод правил по составлению рекламных текстов. Этот свод правил распространяется комиссией в виде "Инструкций" ("Guides") по рекламированию отдельных видов товаров и услуг. Хотя указанные инструкции являются чисто рекомендательными, однако следование им позволяет рекламодателям и рекламным агентствам избежать многих ошибок, влекущих за собой вмешательство комиссии в их деятельность [Weil 1970].</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ценивая содержание рекламных текстов. Федеральная торговая комиссия исходит прежде всего из интересов получателей рекламных текстов. При этом оценка производится всегда с позиций получателя с усредненными умственными способностями. Поэтому комиссия рекомендует создавать рекламные тексты таким образом, чтобы даже невежественный и доверчивый</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еловек не мог оказаться обманутым или введенным в заблуждение относительно истинных свойств рекламируемых товаров или услуг. Это требование является одним из важнейших, предъявляемых комиссией к содержанию любых видов рекламных текстов.</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торое важнейшее требование комиссии касается соотношения свойств товара, перечисленных в рекламном тексте, и реальных свойств товара. Здесь можно выделить два случая. Первый, когда перечисленные в тексте свойства не соответствуют истинным свойствам товара, и второй, когда в тексте перечисляется часть свойств товара, причем таким образом, чтобы спровоцировать получателя текста приписать товару неприсущие ему свойства. Соответственно указанным двум случаям .комиссия рекомендует создавать рекламные тексты так, чтобы, во-первых, л них упоминались лишь реальные свойства товаров, и, во-вторых, [чтобы количество этих свойств было необходимым и достаточным для исключения возможности приписать товару фиктивные свойств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конец, третье важнейшее требование комиссии касается употребления в рекламных текстах разного рода двусмысленных слов и выражений. Это требование формулируется следующим образом: следует избегать употребления в рекламных текстах таких слов и выражений, которые могут быть истолкованы двояко - как отражающие реальные свойства товаров и как искажающие эти свойства. Во всех такого рода 1учаях комиссия истолковывает слово или выражение как ложное или водящее в заблуждение, независимо от того, что возможность неправильного истолкования может быть крайне маловероятн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отличие от законов о лжи в рекламе законы о диффамации призваны охранять прежде всего честь и достоинство граждан. Под диффамацией следует понимать обнародование сведений, действительных или фиктивных, позорящих честь и достоинство граждан, учреждений или организаций. В случае признания судебными органами наличия факта диффамации, диффаматор несет различные виды правовой ответственност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диффамации следует отличать нарушение права на личную жизнь, которое предусматривает возможность любому гражданину США оставаться вне поля общественного внимания, если он этого желает. Нарушение этого права происходит тогда, когда имя или изображение гражданина используется в торговых или рекламных целях без его письменного согласия [Weil 1970].</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ые правила. Административные правила, как уже было отмечено, служат той же цели, что и законодательные, - цели предотвращения конфликтов в сфере рекламной деятельности. Общность цели предопределяет наличие значительного сходства между этими двумя</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идами правил. Но есть между ними и существенные различи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онодательные правила нацелены прежде всего на предотвращение конфликтов между рекламодателями и получателями рекламных текстов. Административные же правила, по сути дела, призваны устранить возможность любых видов конфликтов, возникающих в сфере рекламной деятельност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 настоящего времени наиболее полным исследованием административных</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авил в американской рекламе остается опубликованный в 1964 г. Министерством торговли США обзор "Саморегулирование в рекламе" [U.S.</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Department... 1964]. Согласно данным, собранным в указанном обзоре, действующие в настоящее время в США административные правила можно</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дразделить на три наиболее важные группы:</w:t>
      </w:r>
    </w:p>
    <w:p>
      <w:pPr>
        <w:pStyle w:val="Style12"/>
        <w:numPr>
          <w:ilvl w:val="0"/>
          <w:numId w:val="5"/>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устанавливаемые рекламодателями; </w:t>
      </w:r>
    </w:p>
    <w:p>
      <w:pPr>
        <w:pStyle w:val="Style12"/>
        <w:numPr>
          <w:ilvl w:val="0"/>
          <w:numId w:val="5"/>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устанавливаемые рекламными агентствами; </w:t>
      </w:r>
    </w:p>
    <w:p>
      <w:pPr>
        <w:pStyle w:val="Style12"/>
        <w:numPr>
          <w:ilvl w:val="0"/>
          <w:numId w:val="5"/>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устанавливаемые органами массовой информаци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аждой из трех групп могут быть выделены две подгруппы:</w:t>
      </w:r>
    </w:p>
    <w:p>
      <w:pPr>
        <w:pStyle w:val="Style12"/>
        <w:numPr>
          <w:ilvl w:val="0"/>
          <w:numId w:val="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устанавливаемые отдельными предприятиями, фирмами, рекламными агентствами, органами массовой информации и действующие в пределах только этих отдельных предприятий, фирм и т.д.; </w:t>
      </w:r>
    </w:p>
    <w:p>
      <w:pPr>
        <w:pStyle w:val="Style12"/>
        <w:numPr>
          <w:ilvl w:val="0"/>
          <w:numId w:val="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устанавливаемые разного рода объединениями предприятий, фирм и т.д. и действующие в пределах этих объединений.</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перечисленные группы правил развиваются в тесном взаимодействии с законодательными правилами и служат цели регулирования тех аспектов рекламной деятельности, которые слабо или вовсе не затронуты федеральным законодательством.</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кламоведческие правил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кламоведческие правила представляют собой наиболее обширную и тщательно разработанную группу правил словесности в американской рекламе. В эту группу помимо правил, прямо определяющих структуру и содержание соответствующих видов рекламных текстов, входят также: </w:t>
      </w:r>
    </w:p>
    <w:p>
      <w:pPr>
        <w:pStyle w:val="Style12"/>
        <w:numPr>
          <w:ilvl w:val="1"/>
          <w:numId w:val="5"/>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идентификации товаров;</w:t>
      </w:r>
    </w:p>
    <w:p>
      <w:pPr>
        <w:pStyle w:val="Style12"/>
        <w:numPr>
          <w:ilvl w:val="1"/>
          <w:numId w:val="5"/>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бора информации, необходимой для успешного рекламирования.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став правил идентификации и правил сбора информации не зависит от вида рекламного текст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оответствии же с тремя важнейшими видами рекламных текстов выделяются еще несколько правил: </w:t>
      </w:r>
    </w:p>
    <w:p>
      <w:pPr>
        <w:pStyle w:val="Style12"/>
        <w:numPr>
          <w:ilvl w:val="0"/>
          <w:numId w:val="8"/>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оздания печатной рекламы: </w:t>
      </w:r>
    </w:p>
    <w:p>
      <w:pPr>
        <w:pStyle w:val="Style12"/>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авила создания радиорекламы; </w:t>
      </w:r>
    </w:p>
    <w:p>
      <w:pPr>
        <w:pStyle w:val="Style12"/>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авила создания телереклам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идентификации товаров.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 уже указывалось, основным средством идентификации товаров являются в США торговые марки. Торговые марки используются в рекламе для установления связи между различными рекламными текстами одного рекламодателя и для создания положительных "образов товаров". Считается, что торговая марка может реализовать указанные функции, если она отвечает следующим важнейшим требованиям:</w:t>
      </w:r>
    </w:p>
    <w:p>
      <w:pPr>
        <w:pStyle w:val="Style12"/>
        <w:numPr>
          <w:ilvl w:val="0"/>
          <w:numId w:val="7"/>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ответствует идентифицируемому товару (соответствие должно проявляться как в изобразительной, так и в словесной части торговой марки; в изобразительной части соответствие достигается благодаря особому подбору цветовых оттенков, толщины и формы линий и т.д.; в словесной части соответствие достигается с помощью подбора шрифтов, звукосочетаний и т.д.);</w:t>
      </w:r>
    </w:p>
    <w:p>
      <w:pPr>
        <w:pStyle w:val="Style1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добна для использования в любом из средств массовой информации, т.е. легко читаема и произносима;</w:t>
      </w:r>
    </w:p>
    <w:p>
      <w:pPr>
        <w:pStyle w:val="Style1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никальна по форме, составлена из минимального количества необходимых элементов, легко запоминаема и не вызывает ассоциаций с другими торговыми маркам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исленные требования представляют собой, в сущности, редукцию античных правил именования как они даны, к примеру, в диалоге Платона "Кратил" [Амирова 1975]. Требование "соответствия товару" есть не что иное, как требование соблюдать правильность плана содержания торговой марки (имени) товара, а остальные требования обусловливают правильность плана выражени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бора информаци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американском рекламировании принято считать, что эффективный рекламный текст может быть создан только в том случае, если создатели текста будут иметь в своем распоряжении наиболее существенные сведения о рекламируемом продукте или сервисе, о потенциальных потребителях и о целях рекламирования. На основании собранных сведений принимается решение о наиболее целесообразном способе рекламирования и создается соответствующий текст.</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оздания печатной рекламы.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труктуре печатного рекламного текста можно выделить четыре важнейших компонента, каждый из которых имеет свои особые правила создания: </w:t>
      </w:r>
    </w:p>
    <w:p>
      <w:pPr>
        <w:pStyle w:val="Style12"/>
        <w:numPr>
          <w:ilvl w:val="0"/>
          <w:numId w:val="11"/>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ayout -- общее расположение материала; </w:t>
      </w:r>
    </w:p>
    <w:p>
      <w:pPr>
        <w:pStyle w:val="Style12"/>
        <w:numPr>
          <w:ilvl w:val="0"/>
          <w:numId w:val="11"/>
        </w:numPr>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xml:space="preserve">Illustrations -- </w:t>
      </w:r>
      <w:r>
        <w:rPr>
          <w:rFonts w:eastAsia="MS Mincho;ＭＳ 明朝" w:cs="Times New Roman" w:ascii="Times New Roman" w:hAnsi="Times New Roman"/>
          <w:sz w:val="28"/>
          <w:szCs w:val="28"/>
        </w:rPr>
        <w:t>иллюстрации</w:t>
      </w:r>
      <w:r>
        <w:rPr>
          <w:rFonts w:eastAsia="MS Mincho;ＭＳ 明朝" w:cs="Times New Roman" w:ascii="Times New Roman" w:hAnsi="Times New Roman"/>
          <w:sz w:val="28"/>
          <w:szCs w:val="28"/>
          <w:lang w:val="en-US"/>
        </w:rPr>
        <w:t xml:space="preserve">; </w:t>
      </w:r>
    </w:p>
    <w:p>
      <w:pPr>
        <w:pStyle w:val="Style12"/>
        <w:numPr>
          <w:ilvl w:val="0"/>
          <w:numId w:val="11"/>
        </w:numPr>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Headlines and subheads - '</w:t>
      </w:r>
      <w:r>
        <w:rPr>
          <w:rFonts w:eastAsia="MS Mincho;ＭＳ 明朝" w:cs="Times New Roman" w:ascii="Times New Roman" w:hAnsi="Times New Roman"/>
          <w:sz w:val="28"/>
          <w:szCs w:val="28"/>
        </w:rPr>
        <w:t>заголовки</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и</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подзаголовки</w:t>
      </w:r>
      <w:r>
        <w:rPr>
          <w:rFonts w:eastAsia="MS Mincho;ＭＳ 明朝" w:cs="Times New Roman" w:ascii="Times New Roman" w:hAnsi="Times New Roman"/>
          <w:sz w:val="28"/>
          <w:szCs w:val="28"/>
          <w:lang w:val="en-US"/>
        </w:rPr>
        <w:t xml:space="preserve">", </w:t>
      </w:r>
    </w:p>
    <w:p>
      <w:pPr>
        <w:pStyle w:val="Style12"/>
        <w:numPr>
          <w:ilvl w:val="0"/>
          <w:numId w:val="11"/>
        </w:numPr>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Body</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copy</w:t>
      </w:r>
      <w:r>
        <w:rPr>
          <w:rFonts w:eastAsia="MS Mincho;ＭＳ 明朝" w:cs="Times New Roman" w:ascii="Times New Roman" w:hAnsi="Times New Roman"/>
          <w:sz w:val="28"/>
          <w:szCs w:val="28"/>
        </w:rPr>
        <w:t xml:space="preserve"> -- основной текст.</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мнению теоретиков американской рекламы, первые три компонента используются главным образом для того, чтобы привлечь внимание к тексту и заинтересовать читателя с тем, чтобы он прочел весь рекламный текст. Последний компонент - основной текст - призван возбудить желание иметь рекламируемый продукт и побудить читателя к покупк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 перечисленными задачами формулируются правила создания различных компонентов печатного рекламного текст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монтажа (layout).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американском рекламоведении считается, что специфика печатного рекламного текста, в сравнении с любыми другими видами газетных, журнальных и книжных текстов, проявляется прежде всего в особых приемах монтажа компонентов рекламного текст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ажнейшими из этих приемов являются. </w:t>
      </w:r>
    </w:p>
    <w:p>
      <w:pPr>
        <w:pStyle w:val="Style12"/>
        <w:numPr>
          <w:ilvl w:val="0"/>
          <w:numId w:val="9"/>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балансированность" (balance) компонентов текста. Баланс может быть двух типов:  "формальный" и "неформальный". При использовании "формального" баланса равновеликие или равноценные части рекламного текста располагаются симметрично по отношению к оптическому центру. При использовании "неформального" баланса наиболее важные части текста располагаются ближе к оптическому центру, а менее важные --дальше. </w:t>
      </w:r>
    </w:p>
    <w:p>
      <w:pPr>
        <w:pStyle w:val="Style12"/>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Композиция (composition) текста. При правильно построенной композиции наиболее важные части будут доминировать над всем текстом, не нарушая его целостности. </w:t>
      </w:r>
    </w:p>
    <w:p>
      <w:pPr>
        <w:pStyle w:val="Style12"/>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Гармоничность (harmony) текста. Гармоничное построение рекламного текста предполагает соответствие всех компонентов текста "духу" рекламируемого продукта и целям рекламирования. </w:t>
      </w:r>
    </w:p>
    <w:p>
      <w:pPr>
        <w:pStyle w:val="Style12"/>
        <w:numPr>
          <w:ilvl w:val="0"/>
          <w:numId w:val="3"/>
        </w:numPr>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пределенная последовательность восприятия (gaze motion) рекламного текста достигается использованием различных указательных средств: линий разной толщины и цвета; точечных линий; стрелок; варьирования цветовой интенсивностью, размерами шрифтов и т.д. [Berrien 1963; Thomas 1967; Young 1946].</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нные принципы монтажа печатного рекламного текста показывают, что логическая сторона рекламного текста подчинена эстетической.</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стетическая сторона является главным аргументом при создании рекламного текст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оздания иллюстраций.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ципы создания и механического воспроизведения рекламных иллюстраций мало чем отличаются от общих принципов создания и воспроизведения иллюстраций для других видов газетных, журнальных и книжных текстов. Единственное требование, предъявляемое к рекламным иллюстрациям, состоит в том, что они должны соответствовать рекламируемым продуктам и целям рекламирования [Aymar 1929; Stanley 1954].</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оздания заголовков и подзаголовков.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ксимальное удобство для быстрого восприятия -- первое и важнейшее требование, предъявляемое к заголовкам и подзаголовкам. Ввиду этого рекомендуется печатать заголовки и подзаголовки крупным и легким для чтения шрифтом. При этом однострочный заголовок не должен содержать в себе более четырех слов с предметным значением. Для подзаголовков это требование может быть ослаблено.</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кольку заголовки и подзаголовки представляют собой как бы "введение" в основной текст, постольку они не должны надолго приковывать к себе внимание читателя. Для этого в них не рекомендуется употреблять императивных форм глаголов и превосходной степени прилагательных. Заголовок не должен также быть вопросительным или состоять из одного слов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омендуется строить заголовки и подзаголовки таким образом, чтобы читатель находил в них нечто уже встречавшееся, знакомое. Для этого рекомендуется использовать в заголовках аллитерацию, рифму, популярные речения (slogans), а в подзаголовках -- пословицы и поговорки, параллелизм конструкций и т.д.'</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исленные правила показывают, что наиболее эффективной формой заголовков и подзаголовков признается в американском рекламе-ведении форма реплик устно-бытового диалога с претензией на оригинальность.</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оздания основного текста (body-copy).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кольку предполагается, что рекламный текст прочитывается только один раз, причем в условиях дефицита времени, то он должен быть максимально ясен. Таково основное требование, предъявляемое к содержанию словесной части рекламного текст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нное требование предполагает, что словесный текст должен быть правилен грамматически и точен в словоупотреблении. Ввиду этого рекомендуется строить рекламный текст так, чтобы в нем преобладала исконная германская лексика. Не рекомендуется употреблять в тексте архаизмы, неологизмы, жаргонизмы и иностранные слова, так как они могут затруднить восприятие. Предложения рекомендуется строить не менее чем из десяти и не более чем из пятнадцати слов. Такая длина предложений считается оптимально эффективной в рекламном тексте. При этом рекомендуется избегать употребления придаточных предложений и герундивных конструкций.</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едующая группа правил формулируется исходя из необходимости возбудить у читателя желание иметь рекламируемый продукт. Считается, что для достижения этой цели текст должен создаваться с позиций и как бы от лица типичного потребителя рекламируемого товара. Это означает, что в тексте не должно содержаться никаких стилистических особенностей, которые позволили бы утверждать, что данный текст создан каким-то определенным автором. Иначе говоря, в рекламном тексте запрещается создание образа автора. Стиль исполнения словесной части рекламного текста должен соответствовать лишь рекламируемому товару, целям рекламирования и уровню развития потенциальных потребителей данного товар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кламоведении отмечается, что возбудить желание иметь рекламируемый продукт можно лишь при том условии, что текст не будет вызывать у читателей никаких отрицательных эмоций. Ввиду этого в рекламном тексте рекомендуется описывать только положительные свойства товара. Необходимо писать не о том, от каких неудобств избавляет потребителей некоторый продукт, а о том, какие удобства он им доставляет. Понятно поэтому, что в рекламном тексте рекомендуется использовать негативные утверждения как можно реж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 рекомендуется писать о рекламируемом продукте во множественном числе, пользоваться абстрактными обобщениями, упоминать о рекламном продукте факты, которые могут вызвать у читателей сомнения в их достоверности, даже если эти факты соответствуют действительности. Надо писать только правду, но не всю правду. Рекомендуется избегать в рекламном тексте употребления слов, начинающихся с буквосочетаний sn-, gr-, sq- и оканчивающихся буквосочетаниями -unk, -ump, -ude. Считается, что перечисленные буквосочетания неудобны и неприятны для чтения и произнесения, а значения большинства слов, включающих в себя эти буквосочетания, вызывают отрицательные эмоци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свойства рекламируемого продукта, упоминаемые в тексте, должны быть конкретизированы -- не просто "хороший", а "хороший, так как позволяет выполнять то-то и то-то" или "способствует тому-то и тому-то". Рекомендуется также приводить факты, свидетельствующие о том, что рекламируемый продукт подвергался испытаниям.</w:t>
      </w:r>
    </w:p>
    <w:p>
      <w:pPr>
        <w:pStyle w:val="Style12"/>
        <w:rPr/>
      </w:pPr>
      <w:r>
        <w:rPr>
          <w:rFonts w:eastAsia="MS Mincho;ＭＳ 明朝" w:cs="Times New Roman" w:ascii="Times New Roman" w:hAnsi="Times New Roman"/>
          <w:sz w:val="28"/>
          <w:szCs w:val="28"/>
        </w:rPr>
        <w:t xml:space="preserve">Главным средством, способным побудить читателя к действию, то есть к покупке рекламируемого продукта, признается в американском рекламоведении умелое использование глаголов. Теоретики американской рекламы отмечают, что наибольшей эффективностью отличаются те рекламные тексты, в которых дается не описание рекламируемого продукта, а сам продукт действует в описании. Отсюда становятся понятны такие рекомендации: в рекламном тексте должны преобладать глаголы действия, а не состояния; эти глаголы должны употребляться только в формах настоящего, а не прошедшего или будущего времени; сослагательное наклонение должно употребляться как можно реже [Glim 1961; </w:t>
      </w:r>
      <w:r>
        <w:rPr>
          <w:rFonts w:eastAsia="MS Mincho;ＭＳ 明朝" w:cs="Times New Roman" w:ascii="Times New Roman" w:hAnsi="Times New Roman"/>
          <w:sz w:val="28"/>
          <w:szCs w:val="28"/>
          <w:lang w:val="en-US"/>
        </w:rPr>
        <w:t>Hepner</w:t>
      </w:r>
      <w:r>
        <w:rPr>
          <w:rFonts w:eastAsia="MS Mincho;ＭＳ 明朝" w:cs="Times New Roman" w:ascii="Times New Roman" w:hAnsi="Times New Roman"/>
          <w:sz w:val="28"/>
          <w:szCs w:val="28"/>
        </w:rPr>
        <w:t xml:space="preserve"> 1956; </w:t>
      </w:r>
      <w:r>
        <w:rPr>
          <w:rFonts w:eastAsia="MS Mincho;ＭＳ 明朝" w:cs="Times New Roman" w:ascii="Times New Roman" w:hAnsi="Times New Roman"/>
          <w:sz w:val="28"/>
          <w:szCs w:val="28"/>
          <w:lang w:val="en-US"/>
        </w:rPr>
        <w:t>Hopkins</w:t>
      </w:r>
      <w:r>
        <w:rPr>
          <w:rFonts w:eastAsia="MS Mincho;ＭＳ 明朝" w:cs="Times New Roman" w:ascii="Times New Roman" w:hAnsi="Times New Roman"/>
          <w:sz w:val="28"/>
          <w:szCs w:val="28"/>
        </w:rPr>
        <w:t xml:space="preserve"> 1968; </w:t>
      </w:r>
      <w:r>
        <w:rPr>
          <w:rFonts w:eastAsia="MS Mincho;ＭＳ 明朝" w:cs="Times New Roman" w:ascii="Times New Roman" w:hAnsi="Times New Roman"/>
          <w:sz w:val="28"/>
          <w:szCs w:val="28"/>
          <w:lang w:val="en-US"/>
        </w:rPr>
        <w:t>Hotchkiss</w:t>
      </w:r>
      <w:r>
        <w:rPr>
          <w:rFonts w:eastAsia="MS Mincho;ＭＳ 明朝" w:cs="Times New Roman" w:ascii="Times New Roman" w:hAnsi="Times New Roman"/>
          <w:sz w:val="28"/>
          <w:szCs w:val="28"/>
        </w:rPr>
        <w:t xml:space="preserve"> 1942; </w:t>
      </w:r>
      <w:r>
        <w:rPr>
          <w:rFonts w:eastAsia="MS Mincho;ＭＳ 明朝" w:cs="Times New Roman" w:ascii="Times New Roman" w:hAnsi="Times New Roman"/>
          <w:sz w:val="28"/>
          <w:szCs w:val="28"/>
          <w:lang w:val="en-US"/>
        </w:rPr>
        <w:t>Lund</w:t>
      </w:r>
      <w:r>
        <w:rPr>
          <w:rFonts w:eastAsia="MS Mincho;ＭＳ 明朝" w:cs="Times New Roman" w:ascii="Times New Roman" w:hAnsi="Times New Roman"/>
          <w:sz w:val="28"/>
          <w:szCs w:val="28"/>
        </w:rPr>
        <w:t xml:space="preserve"> 1947; </w:t>
      </w:r>
      <w:r>
        <w:rPr>
          <w:rFonts w:eastAsia="MS Mincho;ＭＳ 明朝" w:cs="Times New Roman" w:ascii="Times New Roman" w:hAnsi="Times New Roman"/>
          <w:sz w:val="28"/>
          <w:szCs w:val="28"/>
          <w:lang w:val="en-US"/>
        </w:rPr>
        <w:t>Whittier</w:t>
      </w:r>
      <w:r>
        <w:rPr>
          <w:rFonts w:eastAsia="MS Mincho;ＭＳ 明朝" w:cs="Times New Roman" w:ascii="Times New Roman" w:hAnsi="Times New Roman"/>
          <w:sz w:val="28"/>
          <w:szCs w:val="28"/>
        </w:rPr>
        <w:t xml:space="preserve"> 1955].</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нные правила свидетельствуют о том, что словесная часть печатного рекламного текста является его главным компонентом.</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оздания радиорекламы.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илу того что любое рекламное радиосообщение сначала пишется, а потом уже зачитывается, все перечисленные выше правила создания словесной части печатного рекламного текста действуют и при создании радиорекламы. Следует лишь подчеркнуть, что поскольку рекламный текст, зачитываемый по радио, не может быть подкреплен визуальным восприятием рекламируемого продукта, постольку требования ясности, грамматической правильности и точности в словоупотреблении выполняются в радиорекламе еще более строго, чем в печатной рекламе. В любом случае от участников рекламной передачи требуется прежде всего хорошая дикция, чистота и ясность произношения, а также умение владеть своим голосом. В большинстве случаев для передачи рекламных радиосообщений в США используется мужской голос и лишь в некоторых случаях - главным образом в диалогах - женский.</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привлечения внимания и лучшего запоминания радиорекламы рекомендуется использовать частое повторение слов и фраз, необычные звуковые эффекты, ускоренный темп произнесения и т.д. [Abbot 1941; Cohen 1972; Gaw 1966].</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чевидно, что перечисленные правила создания и произнесения рекламных радиосообщений не вносят ничего существенно нового в уже выработанный в печатной рекламе коммуникативный стандарт.</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авила создания телерекламы.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левизионные рекламные сообщения, также как и радиосообщения, всегда имеют письменный прототип, который создается по правилам, разработанным для печатной рекламы. Кроме того, в телерекламе действуют также все те немногочисленные правила произнесения и привлечения внимания, разработанные в радиореклам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ьно телевизионных правил рекламирования немного. Все они касаются соотношения между словесной и изобразительной частями телерекламы. Важнейшей частью телерекламы считается ее изобразительная часть, которую рекомендуется создавать так, чтобы она была понятна и без словесного текста. Если же изображение сопровождается словесным текстом, то его рекомендуется строить в виде комментария к изобразительной части. При этом желательно, чтобы диктор, произносящий текст, не находился за кадром.</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ычная структура рекламного телесообщения трехчастна: постановка некоторой проблемы, разрешение этой проблемы путем показа рекламируемого продукта в действии, название продукта и фирмы производителя. Наиболее эффективной считается такая телереклама, которая воспринимается телезрителем с минимумом умственных усилий [Cohen 1972; Graham 1969].</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исленные правила не исчерпывают всех правил, используемых в реальной практике создания телерекламы. Однако и указанных правил достаточно, чтобы отметить явную тенденцию телерекламы к упрощению коммуникативного стандарта, разработанного в печатной рекламе. Это упрощение проявляется прежде всего в том, что словесный текста являющийся центральным компонентом печатного рекламного текста, в телерекламе выступает лишь как дополнение к изображению. Перенесение акцента со словесной части на изобразительную приводит к тому, что в телерекламе преобладает апелляция к чувствам и проявляется стремление к подсознательному суггестивному воздействию на телезрителей.</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ное рассмотрение основных правил словесности в американской</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кламе позволяет утверждать, что реклама в США представляет собой одну из наиболее развитых и строго нормированных сфер общения. Данная сфера общения характеризуется наличием особого коммуникативного стандарта, важнейшие черты которого определяются всем составом действующих в настоящее время законодательных, административных и рекламоведческих правил создания и распространения рекламных текстов.</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ого внимания заслуживают правила создания словесной части печатного рекламного текста, прямо определяющие состав и смысловое содержание языковых форм, рекомендуемых или запрещаемых к употреблению в основных видах рекламных текстов. Состав данной группы правил показывает, что целью любого рекламного текста, направленного на 'популяризацию некоторого товара, является создание и закрепление в умах читателей, слушателей или зрителей "положительного образа" данного товара. Именно эта цель определяет все важнейшие особенности принятого в американской рекламе коммуникативного стандарта и объясняет существование запрета на создание в рекламных текстах образа автора (об образе автора подробнее будет говориться ниж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ажнейшие особенности коммуникативного стандарта современной американской рекламы -- преимущественное использование исконной германской лексики; ограничения на длину и конструкцию предложений; запрет на употребление архаизмов, неологизмов, жаргонизмов и иностранных слов.</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исленные особенности истолковываются в американском рекламоведении как стремление к ясности и упрощению смыслового содержания рекламных текстов. Однако упускается из виду, что именно исконная германская лексика служит в английском языке для передачи наиболее важных, ключевых понятий картины мира, а ограничения на длину и конструкцию предложений и запрет на употребление архаизмов, неологизмов, жаргонизмов и иностранных слов могут быть истолкованы как стремление предохранить создаваемую рекламными текстами картину мира от искажени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ывая все сказанное, а также состав правовых и этических требований, предъявляемых к рекламному тексту в США, можно предположить, что рекламные тексты, входя в состав текстов массовой информации, представляют собой в то же время один из видов кодовых идеологических текстов, способных управлять всеми другими текстами массовой информаци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ычев О.А. Филологический анализ американской рекламы (рекламный текст с точки зрения общей филологии) // Риторика и стиль. – М.: МГУ, 1984.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Style12"/>
        <w:rPr>
          <w:rFonts w:eastAsia="MS Mincho;ＭＳ 明朝"/>
        </w:rPr>
      </w:pPr>
      <w:r>
        <w:rPr>
          <w:rFonts w:eastAsia="Times New Roman" w:cs="Times New Roman" w:ascii="Times New Roman" w:hAnsi="Times New Roman"/>
          <w:sz w:val="28"/>
          <w:szCs w:val="28"/>
        </w:rPr>
        <w:t xml:space="preserve">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bCs/>
    </w:rPr>
  </w:style>
  <w:style w:type="paragraph" w:styleId="2">
    <w:name w:val="Стиль2"/>
    <w:basedOn w:val="Normal"/>
    <w:qFormat/>
    <w:pPr>
      <w:jc w:val="center"/>
    </w:pPr>
    <w:rPr>
      <w:b/>
      <w:bCs/>
    </w:rPr>
  </w:style>
  <w:style w:type="paragraph" w:styleId="3">
    <w:name w:val="Стиль3"/>
    <w:basedOn w:val="1"/>
    <w:qFormat/>
    <w:pPr/>
    <w:rPr/>
  </w:style>
  <w:style w:type="paragraph" w:styleId="4">
    <w:name w:val="Стиль4"/>
    <w:basedOn w:val="Heading2"/>
    <w:qFormat/>
    <w:pPr>
      <w:numPr>
        <w:ilvl w:val="0"/>
        <w:numId w:val="0"/>
      </w:numPr>
      <w:outlineLvl w:val="9"/>
    </w:pPr>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19:00Z</dcterms:created>
  <dc:creator>Владимир Рыков</dc:creator>
  <dc:description/>
  <dc:language>en-US</dc:language>
  <cp:lastModifiedBy>Владимир Рыков</cp:lastModifiedBy>
  <dcterms:modified xsi:type="dcterms:W3CDTF">2005-04-20T15:44:00Z</dcterms:modified>
  <cp:revision>82</cp:revision>
  <dc:subject/>
  <dc:title>OF</dc:title>
</cp:coreProperties>
</file>